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ᔐ᥼</w:t>
      </w:r>
      <w:r>
        <w:rPr/>
        <w:t>ਙ๼</w:t>
      </w:r>
      <w:r>
        <w:rPr/>
        <w:t>潲江屜屜屜峉</w:t>
      </w:r>
      <w:r>
        <w:rPr/>
        <w:t>ꩽ</w:t>
      </w:r>
      <w:r>
        <w:rPr/>
        <w:t>屜屜屜뻳蛰菵膃蟨</w:t>
      </w:r>
      <w:r>
        <w:rPr>
          <w:rtl w:val="true"/>
        </w:rPr>
        <w:t>ﳽ﷼</w:t>
      </w:r>
      <w:r>
        <w:rPr/>
        <w:t></w:t>
      </w:r>
      <w:r>
        <w:rPr/>
        <w:t>致蚁螸업업업업업업업업업업업업업업업업업업업업업업업업업업업업업업업업업업업업업업업업업업업업업</w:t>
      </w:r>
      <w:r>
        <w:rPr>
          <w:rtl w:val="true"/>
        </w:rPr>
        <w:t>࡯</w:t>
      </w:r>
      <w:r>
        <w:rPr/>
        <w:t>듃涱禤</w:t>
      </w:r>
      <w:r>
        <w:rPr/>
        <w:t>ᎍ᪅</w:t>
      </w:r>
      <w:r>
        <w:rPr/>
        <w:t>궵孊</w:t>
      </w:r>
      <w:r>
        <w:rPr>
          <w:rtl w:val="true"/>
        </w:rPr>
        <w:t>ﺺ</w:t>
      </w:r>
      <w:r>
        <w:rPr/>
        <w:t>ꦴ⮕</w:t>
      </w:r>
      <w:r>
        <w:rPr/>
        <w:t>灖嶰蓴䊈</w:t>
      </w:r>
      <w:r>
        <w:rPr/>
        <w:t>ļ</w:t>
      </w:r>
      <w:r>
        <w:rPr/>
        <w:t>䃲⯠</w:t>
      </w:r>
      <w:r>
        <w:rPr/>
        <w:t>ýꙂ</w:t>
      </w:r>
      <w:r>
        <w:rPr/>
        <w:t>ꐖ</w:t>
      </w:r>
      <w:r>
        <w:rPr/>
        <w:t>ꨱ</w:t>
      </w:r>
      <w:r>
        <w:rPr/>
        <w:t>㦨晩祪</w:t>
      </w:r>
      <w:r>
        <w:rPr/>
        <w:t>Ê</w:t>
      </w:r>
      <w:r>
        <w:rPr/>
        <w:t>킂</w:t>
      </w:r>
      <w:r>
        <w:rPr>
          <w:rtl w:val="true"/>
        </w:rPr>
        <w:t>׮</w:t>
      </w:r>
      <w:r>
        <w:rPr/>
        <w:t>ʃ</w:t>
      </w:r>
      <w:r>
        <w:rPr/>
        <w:t>뛾묹</w:t>
      </w:r>
      <w:r>
        <w:rPr/>
        <w:t>૵</w:t>
      </w:r>
      <w:r>
        <w:rPr/>
        <w:t>놴?</w:t>
      </w:r>
      <w:r>
        <w:rPr>
          <w:rtl w:val="true"/>
        </w:rPr>
        <w:t>ף</w:t>
      </w:r>
      <w:r>
        <w:rPr/>
        <w:t>ᵧ</w:t>
      </w:r>
      <w:r>
        <w:rPr/>
        <w:t>ૹ</w:t>
      </w:r>
      <w:r>
        <w:rPr/>
        <w:t>學</w:t>
      </w:r>
      <w:r>
        <w:rPr/>
        <w:t>⠵</w:t>
      </w:r>
      <w:r>
        <w:rPr/>
        <w:t>蔸칦뎇濠살㡌䴭⸔썹솉륧⏑轿凊䨕毦</w:t>
      </w:r>
      <w:r>
        <w:rPr>
          <w:rtl w:val="true"/>
        </w:rPr>
        <w:t>ﰿ</w:t>
      </w:r>
      <w:r>
        <w:rPr/>
        <w:t>謈᝱㑬澠킗鮵</w:t>
      </w:r>
      <w:r>
        <w:rPr/>
        <w:t>၊</w:t>
      </w:r>
      <w:r>
        <w:rPr/>
        <w:t>慓휅꼕⭜븤큾칭쫅</w:t>
      </w:r>
      <w:r>
        <w:rPr/>
        <w:t>ꭹ</w:t>
      </w:r>
      <w:r>
        <w:rPr/>
        <w:t>鵮照⎤杓隟䉴곶僴</w:t>
      </w:r>
      <w:r>
        <w:rPr/>
        <w:t>ॗ</w:t>
      </w:r>
      <w:r>
        <w:rPr/>
        <w:t>㳂喳刃락</w:t>
      </w:r>
      <w:r>
        <w:rPr/>
        <w:t>ʣ</w:t>
      </w:r>
      <w:r>
        <w:rPr/>
        <w:t>侉겉</w:t>
      </w:r>
      <w:r>
        <w:rPr/>
        <w:t>ꪍ</w:t>
      </w:r>
      <w:r>
        <w:rPr/>
        <w:t>傸棻隡廓</w:t>
      </w:r>
      <w:r>
        <w:rPr>
          <w:rtl w:val="true"/>
        </w:rPr>
        <w:t>إ</w:t>
      </w:r>
      <w:r>
        <w:rPr/>
        <w:t>⣛</w:t>
      </w:r>
      <w:r>
        <w:rPr/>
        <w:t>߹</w:t>
      </w:r>
      <w:r>
        <w:rPr/>
        <w:t>ᶨ</w:t>
      </w:r>
      <w:r>
        <w:rPr/>
        <w:t>많⤸屘眵䘭</w:t>
      </w:r>
      <w:r>
        <w:rPr/>
        <w:t>੿</w:t>
      </w:r>
      <w:r>
        <w:rPr/>
        <w:t>愮</w:t>
      </w:r>
      <w:r>
        <w:rPr>
          <w:rtl w:val="true"/>
        </w:rPr>
        <w:t>ﲴ</w:t>
      </w:r>
      <w:r>
        <w:rPr/>
        <w:t>ಘ⟖</w:t>
      </w:r>
      <w:r>
        <w:rPr/>
        <w:t>##################################################################################################################################ꮉ##################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蘭卢㓣獳獳獳獳獳獳獳獳</w:t>
      </w:r>
      <w:r>
        <w:rPr/>
        <w:t>⡳</w:t>
      </w:r>
      <w:r>
        <w:rPr/>
        <w:t>揧ꁳ㽳獳獳獳獳獳女獳띳獳獳獳珌獳豳獳女獳揧獳獳</w:t>
      </w:r>
      <w:r>
        <w:rPr/>
        <w:t>ų</w:t>
      </w:r>
      <w:r>
        <w:rPr/>
        <w:t>獳䇱셳ꁚ獳칛쁳獳獳珌獳獳猥獳?獳癳讃讃</w:t>
      </w:r>
      <w:r>
        <w:rPr/>
        <w:t>৹৹</w:t>
      </w:r>
      <w:r>
        <w:rPr/>
        <w:t>獳獳獳獳獳獳獳獳獳娥?</w:t>
      </w:r>
      <w:r>
        <w:rPr/>
        <w:t>ᜅ</w:t>
      </w:r>
      <w:r>
        <w:rPr/>
        <w:t>獳</w:t>
      </w:r>
      <w:r>
        <w:rPr/>
        <w:t>ၒ</w:t>
      </w:r>
      <w:r>
        <w:rPr/>
        <w:t>獳</w:t>
      </w:r>
      <w:r>
        <w:rPr/>
        <w:t>ၒ</w:t>
      </w:r>
      <w:r>
        <w:rPr/>
        <w:t>獳</w:t>
      </w:r>
      <w:r>
        <w:rPr/>
        <w:t>᧷</w:t>
      </w:r>
      <w:r>
        <w:rPr/>
        <w:t>獳獳獳㑳獳獳獳獳獳獳獳獳獳獳獳繳獳獳獳獳繳獳獳獳獳繳獳獳獳獳獳獳獳獳潳獳獳슔獳獳獳슔獳잭獳獳獳잭獳獳獳잭獳獳獳잭獳獳獳잭獳</w:t>
      </w:r>
      <w:r>
        <w:rPr/>
        <w:t>ታ</w:t>
      </w:r>
      <w:r>
        <w:rPr/>
        <w:t>獳獳獳獳獳獳獳</w:t>
      </w:r>
      <w:r>
        <w:rPr/>
        <w:t>ྭ</w:t>
      </w:r>
      <w:r>
        <w:rPr/>
        <w:t>獳獳獳</w:t>
      </w:r>
      <w:r>
        <w:rPr/>
        <w:t>ྭ</w:t>
      </w:r>
      <w:r>
        <w:rPr/>
        <w:t>獳獳獳</w:t>
      </w:r>
      <w:r>
        <w:rPr/>
        <w:t>ྭ</w:t>
      </w:r>
      <w:r>
        <w:rPr/>
        <w:t>獳㭳獳莭獳獳蚭獳㡳獳</w:t>
      </w:r>
      <w:r>
        <w:rPr/>
        <w:t>ྭ</w:t>
      </w:r>
      <w:r>
        <w:rPr/>
        <w:t>獳獳獳蜄獳쳷獳獳獳獳獳?獳䫝獳獳獳䫝獳獳獳䫝獳獳獳髪獳獳獳髪獳獳獳髪獳獳獳</w:t>
      </w:r>
      <w:r>
        <w:rPr/>
        <w:t>ଶ</w:t>
      </w:r>
      <w:r>
        <w:rPr/>
        <w:t>獳獳稶獳獳獳稶獳獳獳稶獳獳獳稶獳獳獳稶獳獳獳稶獳</w:t>
      </w:r>
      <w:r>
        <w:rPr/>
        <w:t>ɳ</w:t>
      </w:r>
      <w:r>
        <w:rPr/>
        <w:t>獳궏獳틷獳獳❳獳꠶獳♳獳獳獳獳獳獳獳獳獳잭獳獳獳髪獳獳獳獳獳獳獳獳獳獳獳髪獳獳獳髪獳獳獳髪獳獳獳髪獳獳獳꠶獳獳獳獳獳獳獳잭獳獳獳잭獳獳獳䫝獳獳獳獳獳獳獳䫝獳湙獳쀶獳?獳콱獳獳獳콱獳獳獳콱獳獳獳髪獳䌿獳잭獳獳獳䫝獳獳獳잭獳獳獳䫝獳獳獳</w:t>
      </w:r>
      <w:r>
        <w:rPr/>
        <w:t>ଶ</w:t>
      </w:r>
      <w:r>
        <w:rPr/>
        <w:t>獳獳獳獳獳獳獳콱獳獳獳獳獳獳獳獳獳獳獳獳獳獳獳獳獳獳獳獳獳獳獳獳獳獳獳髪獳獳獳</w:t>
      </w:r>
      <w:r>
        <w:rPr/>
        <w:t>ଶ</w:t>
      </w:r>
      <w:r>
        <w:rPr/>
        <w:t>獳獳獳獳獳獳獳콱獳獳獳獳獳獳獳콱獳獳獳獳獳獳獳獳獳獳獳獳獳獳獳獳獳獳獳獳獳獳獳獳獳獳獳獳獳獳獳獳獳獳獳獳獳獳獳콱獳獳獳䫝獳獳獳獳獳䛂낖摊</w:t>
      </w:r>
      <w:r>
        <w:rPr/>
        <w:t>ꕙ</w:t>
      </w:r>
      <w:r>
        <w:rPr/>
        <w:t>獳獳獳獳獳獳㣴獳獳獳콱獳獳獳獳獳獳獳洶獳</w:t>
      </w:r>
      <w:r>
        <w:rPr/>
        <w:t>ታ</w:t>
      </w:r>
      <w:r>
        <w:rPr/>
        <w:t>獳됶獳獳蜄獳獳獳콱獳獳獳</w:t>
      </w:r>
      <w:r>
        <w:rPr/>
        <w:t>Ń</w:t>
      </w:r>
      <w:r>
        <w:rPr/>
        <w:t>獳獳獳㣴獳?</w:t>
      </w:r>
      <w:r>
        <w:rPr/>
        <w:t>Ń</w:t>
      </w:r>
      <w:r>
        <w:rPr/>
        <w:t>獳獳獳콱獳獳獳獳獳獳獳獳獳獳獳獳獳獳獳獳獳獳獳獳獳獳獳獳獳獳獳獳獳獳獳獳獳獳獳獳獳獳獳</w:t>
      </w:r>
      <w:r>
        <w:rPr/>
        <w:t>Ń</w:t>
      </w:r>
      <w:r>
        <w:rPr/>
        <w:t>獳獳獳獳獳獳獳잭獳獳獳콱獳塙獳髪獳獳獳髪獳獳獳콱獳獳獳髪獳獳獳髪獳獳獳獳獳獳獳獳獳獳獳獳獳獳獳獳獳獳獳髪獳獳獳髪獳獳獳髪獳獳獳꠶獳獳獳꠶獳獳獳獳獳獳獳獳獳獳獳獳獳獳獳獳獳獳獳鮰獳?獳獳獳獳獳獳獳獳獳獳獳獳獳獳獳獳髪獳獳獳髪獳獳獳髪獳獳獳蜄獳獳獳髪獳獳獳髪獳獳獳髪獳獳獳髪獳獳獳獳獳獳獳獳獳獳獳獳獳獳獳獳獳獳獳獳獳獳獳獳獳獳獳獳獳獳獳獳獳獳獳獳獳獳獳獳獳獳獳獳獳</w:t>
      </w:r>
      <w:r>
        <w:rPr/>
        <w:t>Ń</w:t>
      </w:r>
      <w:r>
        <w:rPr/>
        <w:t>獳獳獳髪獳獳獳髪獳獳獳髪獳獳獳髪獳獳獳髪獳獳獳髪獳獳獳獳獳獳獳獳獳獳獳獳獳獳獳獳獳獳獳獳獳獳獳獳獳獳獳獳獳獳獳髪獳獳獳髪獳獳獳髪獳獳獳슔獳獳暙獳㥙獳蝳獳ꁚ娥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➌浼퐤淙劎䩀?腳녌煳煳臙鑳鑳훏煳煳瑛鑳鑳쓕낼芌╠鑳浳浳浳浳큳浳浳鑳</w:t>
      </w:r>
      <w:r>
        <w:rPr/>
        <w:t>ꓤ</w:t>
      </w:r>
      <w:r>
        <w:rPr/>
        <w:t>끠䑋롸腳</w:t>
      </w:r>
      <w:r>
        <w:rPr/>
        <w:t>ϕ</w:t>
      </w:r>
      <w:r>
        <w:rPr/>
        <w:t>뻰謮恩</w:t>
      </w:r>
      <w:r>
        <w:rPr/>
        <w:t>ಸ</w:t>
      </w:r>
      <w:r>
        <w:rPr/>
        <w:t>鑳鑳喇煳煳鑳浳鑳</w:t>
      </w:r>
      <w:r>
        <w:rPr/>
        <w:t>Ρ</w:t>
      </w:r>
      <w:r>
        <w:rPr/>
        <w:t>煳煳齝鑳긋腳鮣ヸ鑳쓕煳낼煳鑳</w:t>
      </w:r>
      <w:r>
        <w:rPr/>
        <w:t>ꓸ</w:t>
      </w:r>
      <w:r>
        <w:rPr/>
        <w:t>㌔䬋腳홌얌鑳鑳鑳퇕煳煳</w:t>
      </w:r>
      <w:r>
        <w:rPr>
          <w:rtl w:val="true"/>
        </w:rPr>
        <w:t>ו</w:t>
      </w:r>
      <w:r>
        <w:rPr/>
        <w:t>腳</w:t>
      </w:r>
      <w:r>
        <w:rPr/>
        <w:t>ꯑ</w:t>
      </w:r>
      <w:r>
        <w:rPr/>
        <w:t>煳煳㡲鑳浳浳浳浳큳浳浳鑳㹗鹻腳띕</w:t>
      </w:r>
      <w:r>
        <w:rPr/>
        <w:t>ꯑ</w:t>
      </w:r>
      <w:r>
        <w:rPr/>
        <w:t>㡲鑳浳浳浳浳큳浳浳鑳턲澌</w:t>
      </w:r>
      <w:r>
        <w:rPr/>
        <w:t>ꪸ</w:t>
      </w:r>
      <w:r>
        <w:rPr>
          <w:rtl w:val="true"/>
        </w:rPr>
        <w:t>ە</w:t>
      </w:r>
      <w:r>
        <w:rPr/>
        <w:t>鑳턲澌鑳鑳鑳餤㐤粋腳齠ꉼ卛鑳</w:t>
      </w:r>
      <w:r>
        <w:rPr/>
        <w:t>ⳬ䷜</w:t>
      </w:r>
      <w:r>
        <w:rPr/>
        <w:t>鹻쎹▌鑳</w:t>
      </w:r>
      <w:r>
        <w:rPr/>
        <w:t>ᑩ</w:t>
      </w:r>
      <w:r>
        <w:rPr/>
        <w:t>㇏餤㐤腳ꁠ罕餤鑳鑳鑳鑳ꌁ煳煳앗腳ꌁ煳煳͕鑳?呛腳䳑퉼鑳홌ꌁ腳齳浳ꌁꌁ桭鑳듰㐤謣뷘腳摗餤㐤鑳酳酳ꌁ뷘腳酳酳餤㐤鑳鑳鑳䎿ꉼ䳑퉼鑳</w:t>
      </w:r>
      <w:r>
        <w:rPr/>
        <w:t>ብ</w:t>
      </w:r>
      <w:r>
        <w:rPr/>
        <w:t>躹낼腳齳煳浳ꌁ罥桭鑳듰㐤謣뷘腳摗餤㐤鑳酳酳ꌁ뷘腳酳酳餤㐤鑳鑳鹻띕罗͕摗䩏贤ꉼ卛鑳☤</w:t>
      </w:r>
      <w:r>
        <w:rPr/>
        <w:t>ꥎ</w:t>
      </w:r>
      <w:r>
        <w:rPr/>
        <w:t>酸졌</w:t>
      </w:r>
      <w:r>
        <w:rPr/>
        <w:t>ꓡ</w:t>
      </w:r>
      <w:r>
        <w:rPr/>
        <w:t>鹻</w:t>
      </w:r>
      <w:r>
        <w:rPr/>
        <w:t>ਣ</w:t>
      </w:r>
      <w:r>
        <w:rPr/>
        <w:t>䕎瀤謣浳浳鑳鑳➌浼ꉼ͕鑳鑳鑳?</w:t>
      </w:r>
      <w:r>
        <w:rPr/>
        <w:t>࣑</w:t>
      </w:r>
      <w:r>
        <w:rPr/>
        <w:t>繋鑳味㭳鱳浳浳浳浳浳鯧睳鱳浳浳浳浳浳浳浳浳浳鑳鑳鹻띕腳籒앗鑳酳酳酳酳큳酳酳♳酳酳酳酳큳酳酳煳煳煳酸졌</w:t>
      </w:r>
      <w:r>
        <w:rPr/>
        <w:t>ꓡ</w:t>
      </w:r>
      <w:r>
        <w:rPr/>
        <w:t>鹻</w:t>
      </w:r>
      <w:r>
        <w:rPr/>
        <w:t>ਣ</w:t>
      </w:r>
      <w:r>
        <w:rPr/>
        <w:t>䕎瀤謣酳酳酳◧罗͕ꃧ</w:t>
      </w:r>
      <w:r>
        <w:rPr/>
        <w:t>ẓṲ</w:t>
      </w:r>
      <w:r>
        <w:rPr/>
        <w:t>酳酳酳ꉼ卛腳酳酳酳酳큳酳酳♳酳酳酳酳큳酳酳煳煳煳酸졌</w:t>
      </w:r>
      <w:r>
        <w:rPr/>
        <w:t>ꓡ</w:t>
      </w:r>
      <w:r>
        <w:rPr/>
        <w:t>鹻</w:t>
      </w:r>
      <w:r>
        <w:rPr/>
        <w:t>ਣ</w:t>
      </w:r>
      <w:r>
        <w:rPr/>
        <w:t>䕎瀤謣酳酳酳◧罗͕ꃧ</w:t>
      </w:r>
      <w:r>
        <w:rPr/>
        <w:t>ẓṲ</w:t>
      </w:r>
      <w:r>
        <w:rPr/>
        <w:t>酳酳酳ꉼ卛腳酳酳酳酳큳酳酳</w:t>
      </w:r>
      <w:r>
        <w:rPr/>
        <w:t>᧾</w:t>
      </w:r>
      <w:r>
        <w:rPr/>
        <w:t>搤煳煳煳煳煳煳煳酸졌</w:t>
      </w:r>
      <w:r>
        <w:rPr/>
        <w:t>ꓡ</w:t>
      </w:r>
      <w:r>
        <w:rPr/>
        <w:t>鹻</w:t>
      </w:r>
      <w:r>
        <w:rPr/>
        <w:t>ਣ</w:t>
      </w:r>
      <w:r>
        <w:rPr/>
        <w:t>䕎瀤謣酳酳酳◧罗͕ꃧ</w:t>
      </w:r>
      <w:r>
        <w:rPr/>
        <w:t>ẓṲ</w:t>
      </w:r>
      <w:r>
        <w:rPr/>
        <w:t>酳酳酳ꉼ卛腳◧᫾㹗鹻띕</w:t>
      </w:r>
      <w:r>
        <w:rPr/>
        <w:t>ꯑ</w:t>
      </w:r>
      <w:r>
        <w:rPr/>
        <w:t>㡲獋㝌㏕</w:t>
      </w:r>
      <w:r>
        <w:rPr/>
        <w:t>᧾</w:t>
      </w:r>
      <w:r>
        <w:rPr/>
        <w:t>搤鯧</w:t>
      </w:r>
      <w:r>
        <w:rPr/>
        <w:t>ꯑ</w:t>
      </w:r>
      <w:r>
        <w:rPr/>
        <w:t>㡲︱㗤齝ꃧ鑳鑳乌</w:t>
      </w:r>
      <w:r>
        <w:rPr/>
        <w:t>໏</w:t>
      </w:r>
      <w:r>
        <w:rPr/>
        <w:t>腳飏</w:t>
      </w:r>
      <w:r>
        <w:rPr>
          <w:rtl w:val="true"/>
        </w:rPr>
        <w:t>ە</w:t>
      </w:r>
      <w:r>
        <w:rPr/>
        <w:t>鑳浳浳浳浳芌鯧浳浳乌扛腳浳浳浳浳芌鯧浳浳乌扛腳◧᫾㹗鹻띕</w:t>
      </w:r>
      <w:r>
        <w:rPr/>
        <w:t>ꯑ</w:t>
      </w:r>
      <w:r>
        <w:rPr/>
        <w:t>㡲獋㝌㏕</w:t>
      </w:r>
      <w:r>
        <w:rPr/>
        <w:t>᧾</w:t>
      </w:r>
      <w:r>
        <w:rPr/>
        <w:t>搤ꃧ鑳鑳</w:t>
      </w:r>
      <w:r>
        <w:rPr/>
        <w:t>ꓤ</w:t>
      </w:r>
      <w:r>
        <w:rPr/>
        <w:t>芌腳︱腳鹻띕腳㐤</w:t>
      </w:r>
      <w:r>
        <w:rPr/>
        <w:t>ໜ</w:t>
      </w:r>
      <w:r>
        <w:rPr/>
        <w:t>鑳</w:t>
      </w:r>
      <w:r>
        <w:rPr/>
        <w:t>############</w:t>
      </w:r>
      <w:r>
        <w:rPr/>
        <w:t>猥獳鬥獳찥獳獳</w:t>
      </w:r>
      <w:r>
        <w:rPr/>
        <w:t>ሥ</w:t>
      </w:r>
      <w:r>
        <w:rPr/>
        <w:t>獳?渥獳윥獳焥獳</w:t>
      </w:r>
      <w:r>
        <w:rPr/>
        <w:t>ȥ</w:t>
      </w:r>
      <w:r>
        <w:rPr/>
        <w:t>獳䌥獳鄥獳?獳蔥獳</w:t>
      </w:r>
      <w:r>
        <w:rPr/>
        <w:t>꘥</w:t>
      </w:r>
      <w:r>
        <w:rPr/>
        <w:t>獳ꈥ獳␥獳</w:t>
      </w:r>
      <w:r>
        <w:rPr/>
        <w:t>ԥ</w:t>
      </w:r>
      <w:r>
        <w:rPr/>
        <w:t>獳谥獳?</w:t>
      </w:r>
      <w:r>
        <w:rPr/>
        <w:t>ଥ</w:t>
      </w:r>
      <w:r>
        <w:rPr/>
        <w:t>獳稥獳攥獳ꄥ獳?獳⤥獳尥獳錥獳⌥獳갥獳獳訥獳</w:t>
      </w:r>
      <w:r>
        <w:rPr/>
        <w:t>ꨥ</w:t>
      </w:r>
      <w:r>
        <w:rPr/>
        <w:t>獳딥獳</w:t>
      </w:r>
      <w:r>
        <w:rPr/>
        <w:t>ਥ</w:t>
      </w:r>
      <w:r>
        <w:rPr/>
        <w:t>獳紥獳春獳逸獳</w:t>
      </w:r>
      <w:r>
        <w:rPr/>
        <w:t>ꜥ</w:t>
      </w:r>
      <w:r>
        <w:rPr/>
        <w:t>獳츥獳㠥獳</w:t>
      </w:r>
      <w:r>
        <w:rPr/>
        <w:t>ꬥ</w:t>
      </w:r>
      <w:r>
        <w:rPr/>
        <w:t>獳쐥獳庠獳</w:t>
      </w:r>
      <w:r>
        <w:rPr/>
        <w:t>አ</w:t>
      </w:r>
      <w:r>
        <w:rPr/>
        <w:t>獳?獳䎠獳殞鈑</w:t>
      </w:r>
      <w:r>
        <w:rPr>
          <w:rtl w:val="true"/>
        </w:rPr>
        <w:t>ﴑ</w:t>
      </w:r>
      <w:r>
        <w:rPr/>
        <w:t>䠑</w:t>
      </w:r>
      <w:r>
        <w:rPr>
          <w:rtl w:val="true"/>
        </w:rPr>
        <w:t>ﴑ</w:t>
      </w:r>
      <w:r>
        <w:rPr/>
        <w:t>䠑橈팩펎</w:t>
      </w:r>
      <w:r>
        <w:rPr>
          <w:rtl w:val="true"/>
        </w:rPr>
        <w:t>ﵪ</w:t>
      </w:r>
      <w:r>
        <w:rPr/>
        <w:t>䣽橈櫽ᅪ䡪軽橈</w:t>
      </w:r>
      <w:r>
        <w:rPr>
          <w:rtl w:val="true"/>
        </w:rPr>
        <w:t>ﵪ</w:t>
      </w:r>
      <w:r>
        <w:rPr/>
        <w:t>䣽ᅪ䢎</w:t>
      </w:r>
      <w:r>
        <w:rPr>
          <w:rtl w:val="true"/>
        </w:rPr>
        <w:t>ﵪ</w:t>
      </w:r>
      <w:r>
        <w:rPr/>
        <w:t>䣽獳㓝?玺獕猲珕珩獳⋝?玺獕猲珕猕䍙??玺獕猲珕獳?玺獕猲珕珩猕䍙?玺獕猲珕珩猕䍙⋝?玺獕猲珕猕䍙??玺獕猲珕獳뷝?玅酙뫳썳㋳뜥</w:t>
      </w:r>
      <w:r>
        <w:rPr>
          <w:rtl w:val="true"/>
        </w:rPr>
        <w:t>ﻩ</w:t>
      </w:r>
      <w:r>
        <w:rPr/>
        <w:t></w:t>
      </w:r>
      <w:r>
        <w:rPr/>
        <w:t>猕䍙泘獳獳⋝?玺獕猲珩猕䍙⋝?玺獕猲珩猕䍙珐猥獳찥獳獳渥獳윥獳䌥獳鄥獳?獳</w:t>
      </w:r>
      <w:r>
        <w:rPr/>
        <w:t>꘥</w:t>
      </w:r>
      <w:r>
        <w:rPr/>
        <w:t>獳␥獳뜥獳쑳獳獳獳獳獳玧獳獳獳獳獳獳</w:t>
      </w:r>
      <w:r>
        <w:rPr/>
        <w:t>έ</w:t>
      </w:r>
      <w:r>
        <w:rPr/>
        <w:t>獳獳獳獳獳猟獳獳獳獳獳獳</w:t>
      </w:r>
      <w:r>
        <w:rPr/>
        <w:t>έ</w:t>
      </w:r>
      <w:r>
        <w:rPr/>
        <w:t>獳獳獳獳獳猟獳獳獳獳獳獳</w:t>
      </w:r>
      <w:r>
        <w:rPr/>
        <w:t>έ</w:t>
      </w:r>
      <w:r>
        <w:rPr/>
        <w:t>獳獳獳獳獳猟獳獳獳獳獳獳獳獳獳獳獳珠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珌獳姫䋎獳珝</w:t>
      </w:r>
      <w:r>
        <w:rPr/>
        <w:t>ə</w:t>
      </w:r>
      <w:r>
        <w:rPr/>
        <w:t>ం</w:t>
      </w:r>
      <w:r>
        <w:rPr/>
        <w:t>珍ꍙ獳珩</w:t>
      </w:r>
      <w:r>
        <w:rPr/>
        <w:t>ə</w:t>
      </w:r>
      <w:r>
        <w:rPr/>
        <w:t>恂㟪?玁獳姫䋎獳珝</w:t>
      </w:r>
      <w:r>
        <w:rPr/>
        <w:t>ə</w:t>
      </w:r>
      <w:r>
        <w:rPr/>
        <w:t>ం</w:t>
      </w:r>
      <w:r>
        <w:rPr/>
        <w:t>珍ꍙ獳珩</w:t>
      </w:r>
      <w:r>
        <w:rPr/>
        <w:t>ə</w:t>
      </w:r>
      <w:r>
        <w:rPr/>
        <w:t>魳珶</w:t>
      </w:r>
      <w:r>
        <w:rPr/>
        <w:t>ə</w:t>
      </w:r>
      <w:r>
        <w:rPr/>
        <w:t>瘩</w:t>
      </w:r>
      <w:r>
        <w:rPr/>
        <w:t>ం</w:t>
      </w:r>
      <w:r>
        <w:rPr/>
        <w:t>獿꛹⧶</w:t>
      </w:r>
      <w:r>
        <w:rPr/>
        <w:t>ꧩ</w:t>
      </w:r>
      <w:r>
        <w:rPr/>
        <w:t>ə</w:t>
      </w:r>
      <w:r>
        <w:rPr/>
        <w:t>獚獳姩</w:t>
      </w:r>
      <w:r>
        <w:rPr/>
        <w:t>ə</w:t>
      </w:r>
      <w:r>
        <w:rPr/>
        <w:t>獞뜥獳谥獳煳獳獳獳獳獳獳獳獳獳獳獳獳獳獳獳獳獳獳獳獳獳獳獳獳獳獳獳</w:t>
      </w:r>
      <w:r>
        <w:rPr/>
        <w:t>ၳ</w:t>
      </w:r>
      <w:r>
        <w:rPr/>
        <w:t>珰䉳獳珝</w:t>
      </w:r>
      <w:r>
        <w:rPr/>
        <w:t>ə</w:t>
      </w:r>
      <w:r>
        <w:rPr/>
        <w:t>姍ꍙ獳獳??蝽?獚女獚女獚女獳獳獳獳玔❬緸玔⟧뵚悠鋫</w:t>
      </w:r>
      <w:r>
        <w:rPr>
          <w:rtl w:val="true"/>
        </w:rPr>
        <w:t>ﻪ</w:t>
      </w:r>
      <w:r>
        <w:rPr/>
        <w:t>⵮</w:t>
      </w:r>
      <w:r>
        <w:rPr/>
        <w:t>纏簿嵚婙獳婙獳婙獳婙獳簿袇婙獳婙獳婙獳婙獳簿걚婙獳婙獳婙獳婙獳簿둚婙獳婙獳婙獳婙獳簿彚婙獳婙獳婙獳婙獳簿䎇婙獳婙獳婙獳婙獳</w:t>
      </w:r>
      <w:r>
        <w:rPr/>
        <w:t>Ἷ</w:t>
      </w:r>
      <w:r>
        <w:rPr/>
        <w:t>ꌥ婙獳婙獳獳獳婙獳饽獳女獳獳女獳獳女獳獳女獳獳獳獳獳獳猒</w:t>
      </w:r>
      <w:r>
        <w:rPr/>
        <w:t>꯶</w:t>
      </w:r>
      <w:r>
        <w:rPr/>
        <w:t>劏珚</w:t>
      </w:r>
      <w:r>
        <w:rPr/>
        <w:t>꯶</w:t>
      </w:r>
      <w:r>
        <w:rPr/>
        <w:t>獳㑽湳獳獳獳獳獳獳獳絮獳珧獳珧獳珧獳珧獳珧獳珧獳珧湽湳獳獳獳獳獳獳獳絮獳珧獳珧獳珧獳珧獳珧獳珧獳珧?㽳妇珞紿獙延</w:t>
      </w:r>
      <w:r>
        <w:rPr/>
        <w:t>୳</w:t>
      </w:r>
      <w:r>
        <w:rPr/>
        <w:t>玣?⁳㫙女獙谥獳?稥獳攥獳?獳⤥獳錥獳갥獳獳獳ｳ獳獳獳獳獳珿獳獳獳獳獳獳ｳ獳獳獳獳獳珿獳獳獳獳獳獳ｳ獳獳獳獳獳珿獳獳獳獳獳獳ｳ獳獳獳獳獳珿獳獳獳獳獳獳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玁獳姫䋎獳珝</w:t>
      </w:r>
      <w:r>
        <w:rPr/>
        <w:t>ə</w:t>
      </w:r>
      <w:r>
        <w:rPr/>
        <w:t>ం</w:t>
      </w:r>
      <w:r>
        <w:rPr/>
        <w:t>珍ꍙ獳珩</w:t>
      </w:r>
      <w:r>
        <w:rPr/>
        <w:t>ə</w:t>
      </w:r>
      <w:r>
        <w:rPr/>
        <w:t>玠獳訥獳煳獳獳獳獳獳獳獳獳獳獳獳獳獳獳獳獳獳獳獳獳獳獳獳獳獳獳獳</w:t>
      </w:r>
      <w:r>
        <w:rPr/>
        <w:t>ၳ</w:t>
      </w:r>
      <w:r>
        <w:rPr/>
        <w:t>珰䊫獳珝</w:t>
      </w:r>
      <w:r>
        <w:rPr/>
        <w:t>ə</w:t>
      </w:r>
      <w:r>
        <w:rPr/>
        <w:t>姍ꍙ獳獳??蝽?獚女獚女獚女獳獳獳獳玔❬緸玔⟧뵚悠鋫</w:t>
      </w:r>
      <w:r>
        <w:rPr>
          <w:rtl w:val="true"/>
        </w:rPr>
        <w:t>ﻪ</w:t>
      </w:r>
      <w:r>
        <w:rPr/>
        <w:t>⵮</w:t>
      </w:r>
      <w:r>
        <w:rPr/>
        <w:t>纏簿嵚婙獳婙獳婙獳婙獳簿袇婙獳婙獳婙獳婙獳簿걚婙獳婙獳婙獳婙獳簿둚婙獳婙獳婙獳婙獳簿彚婙獳婙獳婙獳婙獳簿䎇婙獳婙獳婙獳婙獳ꌥ獳獳婙獳獳獳婙獳饽獳女獳獳女獳獳女獳獳女獳獳獳獳獳獳猒</w:t>
      </w:r>
      <w:r>
        <w:rPr/>
        <w:t>꯶</w:t>
      </w:r>
      <w:r>
        <w:rPr/>
        <w:t>劏珚</w:t>
      </w:r>
      <w:r>
        <w:rPr/>
        <w:t>꯶</w:t>
      </w:r>
      <w:r>
        <w:rPr/>
        <w:t>獳㑽湳獳獳獳獳獳獳獳絮獳珧獳珧獳珧獳珧獳珧獳珧獳珧湽湳獳獳獳獳獳獳獳絮獳珧獳珧獳珧獳珧獳珧獳珧獳珧?㽳妇珞紿獙延</w:t>
      </w:r>
      <w:r>
        <w:rPr/>
        <w:t>୳</w:t>
      </w:r>
      <w:r>
        <w:rPr/>
        <w:t>玣?⁳㫙女獙訥獳䠥獳</w:t>
      </w:r>
      <w:r>
        <w:rPr/>
        <w:t>ꨥ</w:t>
      </w:r>
      <w:r>
        <w:rPr/>
        <w:t>獳</w:t>
      </w:r>
      <w:r>
        <w:rPr/>
        <w:t>ਥ</w:t>
      </w:r>
      <w:r>
        <w:rPr/>
        <w:t>獳〥獳紥獳逸獳츥獳</w:t>
      </w:r>
      <w:r>
        <w:rPr/>
        <w:t>ꬥ</w:t>
      </w:r>
      <w:r>
        <w:rPr/>
        <w:t>獳堥獳ｳ獳獳獳獳獳珿獳獳獳獳獳獳ｳ獳獳獳獳獳珿獳獳獳獳獳獳ｳ獳獳獳獳獳珿獳獳獳獳獳獳ｳ獳獳獳獳獳珿獳獳獳獳獳獳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玁獳姫䋎獳珝</w:t>
      </w:r>
      <w:r>
        <w:rPr/>
        <w:t>ə</w:t>
      </w:r>
      <w:r>
        <w:rPr/>
        <w:t>ం</w:t>
      </w:r>
      <w:r>
        <w:rPr/>
        <w:t>珍ꍙ獳珩</w:t>
      </w:r>
      <w:r>
        <w:rPr/>
        <w:t>ə</w:t>
      </w:r>
      <w:r>
        <w:rPr/>
        <w:t>玠堥獳쐥獳煳獳獳獳獳獳獳獳獳獳獳獳獳獳獳獳獳獳獳獳獳獳獳獳獳獳獳獳</w:t>
      </w:r>
      <w:r>
        <w:rPr/>
        <w:t>ၳ</w:t>
      </w:r>
      <w:r>
        <w:rPr/>
        <w:t>珰䉁女珝</w:t>
      </w:r>
      <w:r>
        <w:rPr/>
        <w:t>ə</w:t>
      </w:r>
      <w:r>
        <w:rPr/>
        <w:t>姍ꍙ獳獳??蝽?獚女獚女獚女獳獳獳獳玔❬緸玔⟧뵚悠鋫</w:t>
      </w:r>
      <w:r>
        <w:rPr>
          <w:rtl w:val="true"/>
        </w:rPr>
        <w:t>ﻪ</w:t>
      </w:r>
      <w:r>
        <w:rPr/>
        <w:t>⵮</w:t>
      </w:r>
      <w:r>
        <w:rPr/>
        <w:t>纏簿嵚婙獳婙獳婙獳婙獳簿袇婙獳婙獳婙獳婙獳簿걚婙獳婙獳婙獳婙獳簿둚婙獳婙獳婙獳婙獳簿彚婙獳婙獳婙獳婙獳簿䎇婙獳婙獳婙獳婙獳ꌥ獳獳婙獳獳獳婙獳饽獳女獳獳女獳獳女獳獳女獳獳獳獳獳獳猒</w:t>
      </w:r>
      <w:r>
        <w:rPr/>
        <w:t>꯶</w:t>
      </w:r>
      <w:r>
        <w:rPr/>
        <w:t>劏珚</w:t>
      </w:r>
      <w:r>
        <w:rPr/>
        <w:t>꯶</w:t>
      </w:r>
      <w:r>
        <w:rPr/>
        <w:t>獳㑽湳獳獳獳獳獳獳獳絮獳珧獳珧獳珧獳珧獳珧獳珧獳珧湽湳獳獳獳獳獳獳獳絮獳珧獳珧獳珧獳珧獳珧獳珧獳珧?㽳妇珞紿獙延</w:t>
      </w:r>
      <w:r>
        <w:rPr/>
        <w:t>୳</w:t>
      </w:r>
      <w:r>
        <w:rPr/>
        <w:t>玣?⁳㫙女獙쐥獳獳庠獳?獳熠獳醠獳獳킠獳ｳ獳獳獳獳獳珿獳獳獳獳獳獳ｳ獳獳獳獳獳珿獳獳獳獳獳獳ｳ獳獳獳獳獳珿獳獳獳獳獳獳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玁獳姫䋎獳珝</w:t>
      </w:r>
      <w:r>
        <w:rPr/>
        <w:t>ə</w:t>
      </w:r>
      <w:r>
        <w:rPr/>
        <w:t>ం</w:t>
      </w:r>
      <w:r>
        <w:rPr/>
        <w:t>珍ꍙ獳珩</w:t>
      </w:r>
      <w:r>
        <w:rPr/>
        <w:t>ə</w:t>
      </w:r>
      <w:r>
        <w:rPr/>
        <w:t>玔䎠獳獳獳薠獳</w:t>
      </w:r>
      <w:r>
        <w:rPr/>
        <w:t>ꚠ</w:t>
      </w:r>
      <w:r>
        <w:rPr/>
        <w:t>獳宠獳亠獳涠獳</w:t>
      </w:r>
      <w:r>
        <w:rPr/>
        <w:t>֠</w:t>
      </w:r>
      <w:r>
        <w:rPr/>
        <w:t>獳讠獳䊠獳躠獳?獳粠獳뎠獳㪠獳炠獳岠獳겠獳獳誠獳䢠獳</w:t>
      </w:r>
      <w:r>
        <w:rPr/>
        <w:t>ᮠ</w:t>
      </w:r>
      <w:r>
        <w:rPr/>
        <w:t>獳힠獳</w:t>
      </w:r>
      <w:r>
        <w:rPr/>
        <w:t>Ꭰ</w:t>
      </w:r>
      <w:r>
        <w:rPr/>
        <w:t>獳ᆠ獳撠獳閠獳銠獳綠獳</w:t>
      </w:r>
      <w:r>
        <w:rPr/>
        <w:t>Ạ</w:t>
      </w:r>
      <w:r>
        <w:rPr/>
        <w:t>獳</w:t>
      </w:r>
      <w:r>
        <w:rPr/>
        <w:t>᪠</w:t>
      </w:r>
      <w:r>
        <w:rPr/>
        <w:t>獳獳婞獳㽞獳幞獳챞獳獳?湞獳칅듎됊칯</w:t>
      </w:r>
      <w:r>
        <w:rPr/>
        <w:t>੯</w:t>
      </w:r>
      <w:r>
        <w:rPr/>
        <w:t>둯</w:t>
      </w:r>
      <w:r>
        <w:rPr/>
        <w:t>੯</w:t>
      </w:r>
      <w:r>
        <w:rPr/>
        <w:t>칅캴</w:t>
      </w:r>
      <w:r>
        <w:rPr/>
        <w:t>੯૎</w:t>
      </w:r>
      <w:r>
        <w:rPr/>
        <w:t>뒐漊濎䖴캬덅労莐둳獳獳獳獳獳獳熭?珝?玺獕猲珕珩獳⋝</w:t>
      </w:r>
      <w:r>
        <w:rPr/>
        <w:t>ᔠ</w:t>
      </w:r>
      <w:r>
        <w:rPr/>
        <w:t>玺獕猲珕猕䍙낭?珝?玺獕猲珕猕䍙违?玺珉㵳獕猲玌獹㵚┕䍙伽娥??玺獕猲珕獳?玺獕猲珕珩猕䍙?玺獕猲珕珩猕䍙⋝?玺獕猲珕猕䍙㓝?玺獕猲珕珩獳?玺獕猲珕珩猕䍙珖킠獳獳㦠獳</w:t>
      </w:r>
      <w:r>
        <w:rPr/>
        <w:t>ꚠ</w:t>
      </w:r>
      <w:r>
        <w:rPr/>
        <w:t>獳ꊠ獳宠獳涠獳衳獳獳獳獳獳猻獳獳獳獳獳獳㭳獳獳獳獳獳猻獳獳獳獳獳獳㭳獳獳獳獳獳猻獳獳獳獳獳獳獳獳獳玁獳姫䋎獳珝</w:t>
      </w:r>
      <w:r>
        <w:rPr/>
        <w:t>ə</w:t>
      </w:r>
      <w:r>
        <w:rPr/>
        <w:t>ం</w:t>
      </w:r>
      <w:r>
        <w:rPr/>
        <w:t>珍ꍙ獳珩</w:t>
      </w:r>
      <w:r>
        <w:rPr/>
        <w:t>ə</w:t>
      </w:r>
      <w:r>
        <w:rPr>
          <w:rtl w:val="true"/>
        </w:rPr>
        <w:t>ࡳ</w:t>
      </w:r>
      <w:r>
        <w:rPr/>
        <w:t>珰䉅珝</w:t>
      </w:r>
      <w:r>
        <w:rPr/>
        <w:t>ə</w:t>
      </w:r>
      <w:r>
        <w:rPr/>
        <w:t>姍ꍙ獳獳??蝽?獚女獚女獚女獳獳獳獳玔❬綸率⟧뵚鋫⵮纏簿嵚婙獳婙獳婙獳婙獳簿㖠婙獳婙獳婙獳婙獳簿둚婙獳婙獳婙獳婙獳簿뒠婙獳婙獳婙獳婙獳ꌥ獳獳婙獳婙獳婙獳饽獳女獳獳女獳獳女獳獳女獳獳獳獳獳獳猒</w:t>
      </w:r>
      <w:r>
        <w:rPr/>
        <w:t>꯶</w:t>
      </w:r>
      <w:r>
        <w:rPr/>
        <w:t>劏珚</w:t>
      </w:r>
      <w:r>
        <w:rPr/>
        <w:t>꯶</w:t>
      </w:r>
      <w:r>
        <w:rPr/>
        <w:t>獳㑽</w:t>
      </w:r>
      <w:r>
        <w:rPr/>
        <w:t>ታ</w:t>
      </w:r>
      <w:r>
        <w:rPr/>
        <w:t>獳獳獳獳獳紒獳珧獳珧獳珧獳珧獳珧湽</w:t>
      </w:r>
      <w:r>
        <w:rPr/>
        <w:t>ታ</w:t>
      </w:r>
      <w:r>
        <w:rPr/>
        <w:t>獳獳獳獳獳紒獳珧獳珧獳珧獳珧獳珧?㽳妇珞紿獙延</w:t>
      </w:r>
      <w:r>
        <w:rPr/>
        <w:t>୳</w:t>
      </w:r>
      <w:r>
        <w:rPr/>
        <w:t>玣?⁳㫙女猿涠獳䊠獳窠獳躠獳粠獳㪠獳</w:t>
      </w:r>
      <w:r>
        <w:rPr/>
        <w:t>ꝳ</w:t>
      </w:r>
      <w:r>
        <w:rPr/>
        <w:t>獳獳獳獳獳猟獳獳獳獳獳獳</w:t>
      </w:r>
      <w:r>
        <w:rPr/>
        <w:t>έ</w:t>
      </w:r>
      <w:r>
        <w:rPr/>
        <w:t>獳獳獳獳獳玧獳獳獳獳獳獳</w:t>
      </w:r>
      <w:r>
        <w:rPr/>
        <w:t>ꝳ</w:t>
      </w:r>
      <w:r>
        <w:rPr/>
        <w:t>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玁獳姫䋎獳珝</w:t>
      </w:r>
      <w:r>
        <w:rPr/>
        <w:t>ə</w:t>
      </w:r>
      <w:r>
        <w:rPr/>
        <w:t>ం</w:t>
      </w:r>
      <w:r>
        <w:rPr/>
        <w:t>珍ꍙ獳珩</w:t>
      </w:r>
      <w:r>
        <w:rPr/>
        <w:t>ə</w:t>
      </w:r>
      <w:r>
        <w:rPr/>
        <w:t>珌獳姫䋎獳珝</w:t>
      </w:r>
      <w:r>
        <w:rPr/>
        <w:t>ə</w:t>
      </w:r>
      <w:r>
        <w:rPr/>
        <w:t>ం</w:t>
      </w:r>
      <w:r>
        <w:rPr/>
        <w:t>珍ꍙ獳珩</w:t>
      </w:r>
      <w:r>
        <w:rPr/>
        <w:t>ə</w:t>
      </w:r>
      <w:r>
        <w:rPr/>
        <w:t>恂㹹率㪠獳炠獳岠獳겠獳獳</w:t>
      </w:r>
      <w:r>
        <w:rPr/>
        <w:t>౳</w:t>
      </w:r>
      <w:r>
        <w:rPr/>
        <w:t>獳獳獳獳獳獇獳獳獳獳獳獳䝳獳獳獳獳獳獃獳獳獳獳獳獳獳獳獳獳珌獳姫䋎獳珝</w:t>
      </w:r>
      <w:r>
        <w:rPr/>
        <w:t>ə</w:t>
      </w:r>
      <w:r>
        <w:rPr/>
        <w:t>ం</w:t>
      </w:r>
      <w:r>
        <w:rPr/>
        <w:t>珍ꍙ獳珩</w:t>
      </w:r>
      <w:r>
        <w:rPr/>
        <w:t>ə</w:t>
      </w:r>
      <w:r>
        <w:rPr/>
        <w:t>恂⑎䙳玁獳姫䋎獳珝</w:t>
      </w:r>
      <w:r>
        <w:rPr/>
        <w:t>ə</w:t>
      </w:r>
      <w:r>
        <w:rPr/>
        <w:t>ం</w:t>
      </w:r>
      <w:r>
        <w:rPr/>
        <w:t>珍ꍙ獳珩</w:t>
      </w:r>
      <w:r>
        <w:rPr/>
        <w:t>ə</w:t>
      </w:r>
      <w:r>
        <w:rPr/>
        <w:t>獯獳</w:t>
      </w:r>
      <w:r>
        <w:rPr/>
        <w:t>ö</w:t>
      </w:r>
      <w:r>
        <w:rPr/>
        <w:t>獳?姪</w:t>
      </w:r>
      <w:r>
        <w:rPr/>
        <w:t>ə</w:t>
      </w:r>
      <w:r>
        <w:rPr/>
        <w:t>춣女獳珙女妇線婙獳婙獳婙獳婙獳獳獳獳獳鐧㳷╽롳蜧婠ꂒ輟㽝婚女獚女獳獳獚女獼㾈蝚女獚女獚女獚女獼㽹ꁚ女獚女獚女獚女獼㽟婚女獚女獚女獚女獼㽜腚女獚女獚女獚女玙緮獳珧婙獳獳珧婙獳獳珧婙獳獳珧婙獳獳珧獳獳獳珧獳獳</w:t>
      </w:r>
      <w:r>
        <w:rPr/>
        <w:t>ካ</w:t>
      </w:r>
      <w:r>
        <w:rPr/>
        <w:t>迪</w:t>
      </w:r>
      <w:r>
        <w:rPr/>
        <w:t>꯶</w:t>
      </w:r>
      <w:r>
        <w:rPr/>
        <w:t>獳?猴紒獳珧獳珧獳珧獳珧獳珧杽</w:t>
      </w:r>
      <w:r>
        <w:rPr/>
        <w:t>ታ</w:t>
      </w:r>
      <w:r>
        <w:rPr/>
        <w:t>獳獳獳獳獳紒獳珧獳珧獳珧獳珧獳珧</w:t>
      </w:r>
      <w:r>
        <w:rPr/>
        <w:t>ታ</w:t>
      </w:r>
      <w:r>
        <w:rPr/>
        <w:t>獳獳獳獳獳紿獙蟶獳?㽳奞珩</w:t>
      </w:r>
      <w:r>
        <w:rPr/>
        <w:t>꯶</w:t>
      </w:r>
      <w:r>
        <w:rPr/>
        <w:t>獳⁳㫙女獚獳</w:t>
      </w:r>
      <w:r>
        <w:rPr/>
        <w:t>ᮠ</w:t>
      </w:r>
      <w:r>
        <w:rPr/>
        <w:t>獳슠獳</w:t>
      </w:r>
      <w:r>
        <w:rPr/>
        <w:t>Ꭰ</w:t>
      </w:r>
      <w:r>
        <w:rPr/>
        <w:t>獳撠獳銠獳</w:t>
      </w:r>
      <w:r>
        <w:rPr/>
        <w:t>ꝳ</w:t>
      </w:r>
      <w:r>
        <w:rPr/>
        <w:t>獳獳獳獳獳猟獳獳獳獳獳獳</w:t>
      </w:r>
      <w:r>
        <w:rPr/>
        <w:t>έ</w:t>
      </w:r>
      <w:r>
        <w:rPr/>
        <w:t>獳獳獳獳獳珠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珌獳姫䋎獳珝</w:t>
      </w:r>
      <w:r>
        <w:rPr/>
        <w:t>ə</w:t>
      </w:r>
      <w:r>
        <w:rPr/>
        <w:t>ం</w:t>
      </w:r>
      <w:r>
        <w:rPr/>
        <w:t>珍ꍙ獳珩</w:t>
      </w:r>
      <w:r>
        <w:rPr/>
        <w:t>ə</w:t>
      </w:r>
      <w:r>
        <w:rPr/>
        <w:t>恂㹹玁獳姫䋎獳珝</w:t>
      </w:r>
      <w:r>
        <w:rPr/>
        <w:t>ə</w:t>
      </w:r>
      <w:r>
        <w:rPr/>
        <w:t>ం</w:t>
      </w:r>
      <w:r>
        <w:rPr/>
        <w:t>珍ꍙ獳珩</w:t>
      </w:r>
      <w:r>
        <w:rPr/>
        <w:t>ə</w:t>
      </w:r>
      <w:r>
        <w:rPr/>
        <w:t>珌獳姫䋎獳珝</w:t>
      </w:r>
      <w:r>
        <w:rPr/>
        <w:t>ə</w:t>
      </w:r>
      <w:r>
        <w:rPr/>
        <w:t>ం</w:t>
      </w:r>
      <w:r>
        <w:rPr/>
        <w:t>珍ꍙ獳珩</w:t>
      </w:r>
      <w:r>
        <w:rPr/>
        <w:t>ə</w:t>
      </w:r>
      <w:r>
        <w:rPr/>
        <w:t>恂⑎䙳率銠獳綠獳</w:t>
      </w:r>
      <w:r>
        <w:rPr/>
        <w:t>᪠</w:t>
      </w:r>
      <w:r>
        <w:rPr/>
        <w:t>獳婞獳</w:t>
      </w:r>
      <w:r>
        <w:rPr/>
        <w:t>౳</w:t>
      </w:r>
      <w:r>
        <w:rPr/>
        <w:t>獳獳獳獳獳獇獳獳獳獳獳獳䍳獳獳獳獳獳獳獳獳獳獳獳獳獳獳獳獳獳獳珌獳珫䋎獳珝</w:t>
      </w:r>
      <w:r>
        <w:rPr/>
        <w:t>ə</w:t>
      </w:r>
      <w:r>
        <w:rPr/>
        <w:t>ం</w:t>
      </w:r>
      <w:r>
        <w:rPr/>
        <w:t>珍ꍙ獳珩</w:t>
      </w:r>
      <w:r>
        <w:rPr/>
        <w:t>ɳ</w:t>
      </w:r>
      <w:r>
        <w:rPr/>
        <w:t>恂㹹玁獳姫䋎獳珝</w:t>
      </w:r>
      <w:r>
        <w:rPr/>
        <w:t>ə</w:t>
      </w:r>
      <w:r>
        <w:rPr/>
        <w:t>ం</w:t>
      </w:r>
      <w:r>
        <w:rPr/>
        <w:t>珍ꍙ獳珩</w:t>
      </w:r>
      <w:r>
        <w:rPr/>
        <w:t>ə</w:t>
      </w:r>
      <w:r>
        <w:rPr/>
        <w:t>獯獳鵚獳?姪</w:t>
      </w:r>
      <w:r>
        <w:rPr/>
        <w:t>ə</w:t>
      </w:r>
      <w:r>
        <w:rPr/>
        <w:t>춣女獳珙女妇線婙獳婙獳婙獳婙獳獳獳獳獳鐧⫷╽롳蜧婠ꂒ迦㽝婳獳獚女獚女獚女獼㾈蝚女獚女獚女獚女獼㽹ꁚ女獚女獚女獚女獼㽟婚女獚女獚女獚女獼㽜腚女獚女獚女獚女玙緮獳珧婙獳獳珧婙獳獳珧婙獳獳珧婙獳獳珧獳獳獳珧獳獳</w:t>
      </w:r>
      <w:r>
        <w:rPr/>
        <w:t>ካ</w:t>
      </w:r>
      <w:r>
        <w:rPr/>
        <w:t>迪</w:t>
      </w:r>
      <w:r>
        <w:rPr/>
        <w:t>꯶</w:t>
      </w:r>
      <w:r>
        <w:rPr/>
        <w:t>獳?猴紒獳珧獳珧獳珧獳珧獳珧杽</w:t>
      </w:r>
      <w:r>
        <w:rPr/>
        <w:t>ታ</w:t>
      </w:r>
      <w:r>
        <w:rPr/>
        <w:t>獳獳獳獳獳紒獳珧獳珧獳珧獳珧獳珧</w:t>
      </w:r>
      <w:r>
        <w:rPr/>
        <w:t>ታ</w:t>
      </w:r>
      <w:r>
        <w:rPr/>
        <w:t>獳獳獳獳獳紿獙蟶獳?㽳奞珩</w:t>
      </w:r>
      <w:r>
        <w:rPr/>
        <w:t>꯶</w:t>
      </w:r>
      <w:r>
        <w:rPr/>
        <w:t>獳⁳㫙女珶婞獳㽞獳챞獳獳硳獳獳獳獳獳玂獳獳獳獳獳獳ꍳ獳獳獳獳獳獳獳獳獳獳獳獳獳獳獳獳獳獳獳獳獳獳獳獳獳獳獳獳獳獳獳獳獳獳獳獳獳獳獳獳獳獳獳獳獳獳獳獳獳獳獳獳獳獳獳獳獳獳獳獳獳獳獳獳獳獳獳獳獳獳獳獳獳獳獳獳獳獳獳獳玁獳칳獳?夌</w:t>
      </w:r>
      <w:r>
        <w:rPr/>
        <w:t>ɳ</w:t>
      </w:r>
      <w:r>
        <w:rPr/>
        <w:t>춣女獳恂?䭳玁獳姫䋎獳珝</w:t>
      </w:r>
      <w:r>
        <w:rPr/>
        <w:t>ə</w:t>
      </w:r>
      <w:r>
        <w:rPr/>
        <w:t>ం</w:t>
      </w:r>
      <w:r>
        <w:rPr/>
        <w:t>珍ꍙ獳珩</w:t>
      </w:r>
      <w:r>
        <w:rPr/>
        <w:t>ə</w:t>
      </w:r>
      <w:r>
        <w:rPr/>
        <w:t>⽳珰䊊蝳珝</w:t>
      </w:r>
      <w:r>
        <w:rPr/>
        <w:t>ə</w:t>
      </w:r>
      <w:r>
        <w:rPr/>
        <w:t>姍ꍙ獳獳?線婙獳婙獳婙獳婙獳獳獳獳獳鐧⫷╽ꁾ轼㾱ꁚ女獚女獚女獚女獼㾯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㫙女珶獳</w:t>
      </w:r>
      <w:r>
        <w:rPr/>
        <w:t>቞</w:t>
      </w:r>
      <w:r>
        <w:rPr/>
        <w:t>獳읞獳㵞獳硳獳獳獳獳獳玂獳獳獳獳獳獳빳獳獳獳獳獳獳獳獳獳獳獳獳獳獳獳獳獳獳獳獳獳獳獳獳獳獳獳獳獳獳獳獳獳獳獳獳獳獳獳獳獳獳獳獳獳獳獳獳獳獳獳獳獳獳獳獳獳獳獳獳獳獳獳獳獳獳獳獳獳獳獳獳獳獳獳獳獳珌獳珫䋎獳珝</w:t>
      </w:r>
      <w:r>
        <w:rPr/>
        <w:t>ə</w:t>
      </w:r>
      <w:r>
        <w:rPr/>
        <w:t>ం</w:t>
      </w:r>
      <w:r>
        <w:rPr/>
        <w:t>珍ꍙ獳珩</w:t>
      </w:r>
      <w:r>
        <w:rPr/>
        <w:t>ɳ</w:t>
      </w:r>
      <w:r>
        <w:rPr/>
        <w:t>恂냫玁獳姫䋎獳珝</w:t>
      </w:r>
      <w:r>
        <w:rPr/>
        <w:t>ə</w:t>
      </w:r>
      <w:r>
        <w:rPr/>
        <w:t>ం</w:t>
      </w:r>
      <w:r>
        <w:rPr/>
        <w:t>珍ꍙ獳珩</w:t>
      </w:r>
      <w:r>
        <w:rPr/>
        <w:t>ə</w:t>
      </w:r>
      <w:r>
        <w:rPr/>
        <w:t>⽳珰䉇㽳珝</w:t>
      </w:r>
      <w:r>
        <w:rPr/>
        <w:t>ə</w:t>
      </w:r>
      <w:r>
        <w:rPr/>
        <w:t>姍ꍙ獳獳?線婙獳婙獳婙獳婙獳獳獳獳獳鐧⫷╽ꁾ轼㾱ꁚ女獚女獚女獚女獼㾯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㫙女珶湞獳읞獳衞獳㵞獳獳?乞獳豞獳콞獳䉞獳汞獳艞獳蹞獳륞獳㩞獳걞獳</w:t>
      </w:r>
      <w:r>
        <w:rPr/>
        <w:t>ᱞ</w:t>
      </w:r>
      <w:r>
        <w:rPr/>
        <w:t>獳詞獳虞獳꽞獳퉞獳殞듯</w:t>
      </w:r>
      <w:r>
        <w:rPr/>
        <w:t>﷯ᮞ</w:t>
      </w:r>
      <w:r>
        <w:rPr/>
        <w:t>峜榌麦獳獳獳獳獳獳獳獳獳獳獳獳獳獳獳獳⋝?玺獕猲珕猕䍙⋝?玺獕猲珕猕䍙违?玺珉㵳獕猲玌獹㵚┕䍙伽娥⋝?玺獕猲珕猕䍙낭?珝?玺獕猲珕猕䍙낭?珝?玺獕猲珕猕䍙낭?珝?玺獕猲珕猕䍙⋝?玺獕猲珕猕䍙??玺獕猲珕獳㓝?玺獕猲珕珩獳낭?珝?玺獕猲珕猕䍙⋝?玺獕猲珕猕䍙㓝?玺獕猲珕珩猒㵞獳獳㉞獳乞獳꽞獳쑞獳㷃獳苃獳硳獳獳獳獳獳玂獳獳獳獳獳獳艳獳獳獳獳獳玾獳獳獳獳獳獳빳獳獳獳獳獳玾獳獳獳獳獳獳빳獳獳獳獳獳獳獳獳獳獳獳獳獳獳獳獳獳獳獳獳獳獳獳獳獳獳獳獳獳獳獳獳獳獳獳獳獳獳獳獳獳獳獳珌獳珫䋎獳珝</w:t>
      </w:r>
      <w:r>
        <w:rPr/>
        <w:t>ə</w:t>
      </w:r>
      <w:r>
        <w:rPr/>
        <w:t>ం</w:t>
      </w:r>
      <w:r>
        <w:rPr/>
        <w:t>珍ꍙ獳珩</w:t>
      </w:r>
      <w:r>
        <w:rPr/>
        <w:t>ɳ</w:t>
      </w:r>
      <w:r>
        <w:rPr/>
        <w:t>恂㮿빳玁獳姫䋎獳珝</w:t>
      </w:r>
      <w:r>
        <w:rPr/>
        <w:t>ə</w:t>
      </w:r>
      <w:r>
        <w:rPr/>
        <w:t>ం</w:t>
      </w:r>
      <w:r>
        <w:rPr/>
        <w:t>珍ꍙ獳珩</w:t>
      </w:r>
      <w:r>
        <w:rPr/>
        <w:t>ə</w:t>
      </w:r>
      <w:r>
        <w:rPr/>
        <w:t>⽳珰䈍㽳珝</w:t>
      </w:r>
      <w:r>
        <w:rPr/>
        <w:t>ə</w:t>
      </w:r>
      <w:r>
        <w:rPr/>
        <w:t>姍ꍙ獳獳?線婙獳婙獳婙獳婙獳獳獳獳獳鐧⫷╽ꁾ轼㾱ꁚ女獚女獚女獚女獼㾯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㫙女玔퉞獳</w:t>
      </w:r>
      <w:r>
        <w:rPr/>
        <w:t>꩞</w:t>
      </w:r>
      <w:r>
        <w:rPr/>
        <w:t>獳㹞獳ᅞ獳驞獳</w:t>
      </w:r>
      <w:r>
        <w:rPr/>
        <w:t>ᵞ</w:t>
      </w:r>
      <w:r>
        <w:rPr/>
        <w:t>獳㡞獳쑞獳嫃獳◃獳</w:t>
      </w:r>
      <w:r>
        <w:rPr/>
        <w:t>ዃ</w:t>
      </w:r>
      <w:r>
        <w:rPr/>
        <w:t>獳?獳㓃獳釃獳藃獳㷃獳룃獳軃獳糃獳磃獳⏃獳곃獳</w:t>
      </w:r>
      <w:r>
        <w:rPr/>
        <w:t>ᯃ</w:t>
      </w:r>
      <w:r>
        <w:rPr/>
        <w:t>獳왅왅䔾툾툾</w:t>
      </w:r>
      <w:r>
        <w:rPr/>
        <w:t>ᓒ</w:t>
      </w:r>
      <w:r>
        <w:rPr/>
        <w:t>㺨⥑⧘䳳獳獳獳獳獳獳獳獳獳獳獳獳獳獳獳獳獳?玺獕猲珕珩猕䍙?玺獕猲珕珩猕䍙?玺獕猲珕珩猕䍙⋝?玺獕猲珕猕䍙㓝?玺獕猲珕珩獳⋝?玺獕猲珕猕䍙违?玺珉㵳獕猲玌獹㵚┕䍙伽娥낭?珝?玺獕猲珕猕䍙⋝?玺獕猲珕猕䍙违?玺珉㵳獕猲玌獹㵚┕䍙伽娥⋝?玺獕猲珕猕䍙낭?珝?玺獕猲珕猕䍙珝苃獳軃獳ꇃ獳磃獳곃獳</w:t>
      </w:r>
      <w:r>
        <w:rPr/>
        <w:t>ᯃ</w:t>
      </w:r>
      <w:r>
        <w:rPr/>
        <w:t>獳ッ獳硳獳獳獳獳獳玂獳獳獳獳獳獳艳獳獳獳獳獳玾獳獳獳獳獳獳빳獳獳獳獳獳玾獳獳獳獳獳獳獳獳獳獳獳獳獳獳獳獳獳獳獳獳獳獳獳獳獳獳獳獳獳獳獳獳獳獳獳獳獳獳獳獳獳獳獳獳獳獳獳獳獳獳獳獳珌獳珫䋎獳珝</w:t>
      </w:r>
      <w:r>
        <w:rPr/>
        <w:t>ə</w:t>
      </w:r>
      <w:r>
        <w:rPr/>
        <w:t>ం</w:t>
      </w:r>
      <w:r>
        <w:rPr/>
        <w:t>珍ꍙ獳珩</w:t>
      </w:r>
      <w:r>
        <w:rPr/>
        <w:t>ɳ</w:t>
      </w:r>
      <w:r>
        <w:rPr/>
        <w:t>恂㮿빳玁獳姫䋎獳珝</w:t>
      </w:r>
      <w:r>
        <w:rPr/>
        <w:t>ə</w:t>
      </w:r>
      <w:r>
        <w:rPr/>
        <w:t>ం</w:t>
      </w:r>
      <w:r>
        <w:rPr/>
        <w:t>珍ꍙ獳珩</w:t>
      </w:r>
      <w:r>
        <w:rPr/>
        <w:t>ə</w:t>
      </w:r>
      <w:r>
        <w:rPr/>
        <w:t>⽳珰䉠鑳珝</w:t>
      </w:r>
      <w:r>
        <w:rPr/>
        <w:t>ə</w:t>
      </w:r>
      <w:r>
        <w:rPr/>
        <w:t>姍ꍙ獳獳?線婙獳婙獳婙獳婙獳獳獳獳獳鐧拌╽轼㼍女獚女獚女獚女獼㾐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㫙女猿</w:t>
      </w:r>
      <w:r>
        <w:rPr/>
        <w:t>ᯃ</w:t>
      </w:r>
      <w:r>
        <w:rPr/>
        <w:t>獳䫃獳擃獳髃獳ッ獳</w:t>
      </w:r>
      <w:r>
        <w:rPr/>
        <w:t>ස</w:t>
      </w:r>
      <w:r>
        <w:rPr/>
        <w:t>獳遲獳</w:t>
      </w:r>
      <w:r>
        <w:rPr/>
        <w:t>ể</w:t>
      </w:r>
      <w:r>
        <w:rPr/>
        <w:t>獳猻獳</w:t>
      </w:r>
      <w:r>
        <w:rPr/>
        <w:t>Ȼ</w:t>
      </w:r>
      <w:r>
        <w:rPr/>
        <w:t>獳䌻獳㤻獳獳꘻獳嬻獳</w:t>
      </w:r>
      <w:r>
        <w:rPr/>
        <w:t>Ի</w:t>
      </w:r>
      <w:r>
        <w:rPr/>
        <w:t>獳?氻獳?獳簻獳砻獳䠻獳</w:t>
      </w:r>
      <w:r>
        <w:rPr/>
        <w:t>ᬻ</w:t>
      </w:r>
      <w:r>
        <w:rPr/>
        <w:t>獳툻獳?숻獳퐻獳㸻獳딻獳캄캤憪懛䵡嵼嵼嵼</w:t>
      </w:r>
      <w:r>
        <w:rPr/>
        <w:t>ꪂ</w:t>
      </w:r>
      <w:r>
        <w:rPr/>
        <w:t>䉎쵂쵂쵂獳⋝</w:t>
      </w:r>
      <w:r>
        <w:rPr/>
        <w:t>ᔠ</w:t>
      </w:r>
      <w:r>
        <w:rPr/>
        <w:t>玺獕猲珕猕䍙㓝</w:t>
      </w:r>
      <w:r>
        <w:rPr/>
        <w:t>ᔠ</w:t>
      </w:r>
      <w:r>
        <w:rPr/>
        <w:t>玺獕猲珕珩獳낭</w:t>
      </w:r>
      <w:r>
        <w:rPr/>
        <w:t>ᔠ</w:t>
      </w:r>
      <w:r>
        <w:rPr/>
        <w:t>珝</w:t>
      </w:r>
      <w:r>
        <w:rPr/>
        <w:t>ᔠ</w:t>
      </w:r>
      <w:r>
        <w:rPr/>
        <w:t>玺獕猲珕猕䍙??玺獕猲珕獳⋝?玺獕猲珕猕䍙⋝?玺獕猲珕猕䍙⋝?玺獕猲珕猕䍙⋝?玺獕猲珕猕䍙╙⋝?玺獕猲珕猕䍙㓝?玺獕猲珕珩獳</w:t>
      </w:r>
      <w:r>
        <w:rPr/>
        <w:t>ҭ?</w:t>
      </w:r>
      <w:r>
        <w:rPr/>
        <w:t>珝?玺獕猲珕珩猕䍙⋝?玺獕猲珕猕䍙?玺獕猲珕珩猕䍙獮ッ獳</w:t>
      </w:r>
      <w:r>
        <w:rPr/>
        <w:t>ස</w:t>
      </w:r>
      <w:r>
        <w:rPr/>
        <w:t>獳緃獳᷃獳䗃獳</w:t>
      </w:r>
      <w:r>
        <w:rPr/>
        <w:t>ể</w:t>
      </w:r>
      <w:r>
        <w:rPr/>
        <w:t>獳倻獳硳獳獳獳獳獳玂獳獳獳獳獳獳艳獳獳獳獳獳玂獳獳獳獳獳獳艳獳獳獳獳獳珏獳獳獳獳獳獳獳獳獳獳獳獳獳獳獳獳獳獳獳獳獳獳獳獳獳獳獳獳獳獳獳獳獳獳獳獳獳獳獳獳獳獳獳獳獳獳獳獳獳玙獳朗</w:t>
      </w:r>
      <w:r>
        <w:rPr/>
        <w:t>Ὑ</w:t>
      </w:r>
      <w:r>
        <w:rPr/>
        <w:t>칳獳?夌</w:t>
      </w:r>
      <w:r>
        <w:rPr/>
        <w:t>ɳ</w:t>
      </w:r>
      <w:r>
        <w:rPr/>
        <w:t>춣女獳뾦ᅳ켩</w:t>
      </w:r>
      <w:r>
        <w:rPr/>
        <w:t>Ὑ</w:t>
      </w:r>
      <w:r>
        <w:rPr/>
        <w:t>恂㟪?玁獳姫䋎獳珝</w:t>
      </w:r>
      <w:r>
        <w:rPr/>
        <w:t>ə</w:t>
      </w:r>
      <w:r>
        <w:rPr/>
        <w:t>ం</w:t>
      </w:r>
      <w:r>
        <w:rPr/>
        <w:t>珍ꍙ獳珩</w:t>
      </w:r>
      <w:r>
        <w:rPr/>
        <w:t>ə</w:t>
      </w:r>
      <w:r>
        <w:rPr/>
        <w:t>⽳珰䉣鑳珝</w:t>
      </w:r>
      <w:r>
        <w:rPr/>
        <w:t>ə</w:t>
      </w:r>
      <w:r>
        <w:rPr/>
        <w:t>姍ꍙ獳獳?線婙獳婙獳婙獳婙獳獳獳獳獳鐧</w:t>
      </w:r>
      <w:r>
        <w:rPr/>
        <w:t>ꟃ╽</w:t>
      </w:r>
      <w:r>
        <w:rPr/>
        <w:t>轼㼍女獚女獚女獚女獼㾐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㫙女猿◧퐤䎿鹻띕☤絗⹋⦎</w:t>
      </w:r>
      <w:r>
        <w:rPr>
          <w:rtl w:val="true"/>
        </w:rPr>
        <w:t>ﺹ</w:t>
      </w:r>
      <w:r>
        <w:rPr/>
        <w:t>쓕㐤</w:t>
      </w:r>
      <w:r>
        <w:rPr/>
        <w:t>ໜ</w:t>
      </w:r>
      <w:r>
        <w:rPr/>
        <w:t>摗楋䧙ꃧ鑳鑳</w:t>
      </w:r>
      <w:r>
        <w:rPr/>
        <w:t>ꓤ</w:t>
      </w:r>
      <w:r>
        <w:rPr/>
        <w:t>ꀤ芌芌蚌㯘뇜</w:t>
      </w:r>
      <w:r>
        <w:rPr/>
        <w:t>ᱠ</w:t>
      </w:r>
      <w:r>
        <w:rPr/>
        <w:t>鑳</w:t>
      </w:r>
      <w:r>
        <w:rPr/>
        <w:t>ཱིཱི</w:t>
      </w:r>
      <w:r>
        <w:rPr/>
        <w:t>睳芌蚌㯘酳酳柧</w:t>
      </w:r>
      <w:r>
        <w:rPr/>
        <w:t>ཱིཱཱིི</w:t>
      </w:r>
      <w:r>
        <w:rPr/>
        <w:t>芌蚌㯘酳酳柧</w:t>
      </w:r>
      <w:r>
        <w:rPr/>
        <w:t>ཱིཱི</w:t>
      </w:r>
      <w:r>
        <w:rPr/>
        <w:t>鱳芌蚌㯘酳酳鑳鑳腳︱腳</w:t>
      </w:r>
      <w:r>
        <w:rPr/>
        <w:t>ꨁ</w:t>
      </w:r>
      <w:r>
        <w:rPr/>
        <w:t>腳後腳첋腳淙腳摗腳</w:t>
      </w:r>
      <w:r>
        <w:rPr/>
        <w:t>⣡</w:t>
      </w:r>
      <w:r>
        <w:rPr/>
        <w:t>腳㑕腳俕腳趡鑳俕趡鑳녌臙鑳쓕낼芌╠鑳?</w:t>
      </w:r>
      <w:r>
        <w:rPr>
          <w:rtl w:val="true"/>
        </w:rPr>
        <w:t>ﴋ</w:t>
      </w:r>
      <w:r>
        <w:rPr/>
        <w:t>謮灰鑳鹻띕罗͕摗ꉼ卛鑳鑳鑳咸툤鑳鑳浳浳浳浳큳浳浳鑳☤槕</w:t>
      </w:r>
      <w:r>
        <w:rPr>
          <w:rtl w:val="true"/>
        </w:rPr>
        <w:t>ו</w:t>
      </w:r>
      <w:r>
        <w:rPr/>
        <w:t>淙鑳䠤浳浳浳ꁠ㈣</w:t>
      </w:r>
      <w:r>
        <w:rPr/>
        <w:t>௕</w:t>
      </w:r>
      <w:r>
        <w:rPr/>
        <w:t>塗浳浳婌</w:t>
      </w:r>
      <w:r>
        <w:rPr/>
        <w:t>ᕛ</w:t>
      </w:r>
      <w:r>
        <w:rPr/>
        <w:t>婌鑳鑳鑳䧰툤鑳鑳浳浳浳浳큳浳浳鑳</w:t>
      </w:r>
      <w:r>
        <w:rPr>
          <w:rtl w:val="true"/>
        </w:rPr>
        <w:t>ﳭ</w:t>
      </w:r>
      <w:r>
        <w:rPr/>
        <w:t></w:t>
      </w:r>
      <w:r>
        <w:rPr/>
        <w:t>鑳䠤浳浳浳ꌁ뷘䳑▌◧死玓凌ꃧ鑳鑳鑳</w:t>
      </w:r>
      <w:r>
        <w:rPr/>
        <w:t>ϓ</w:t>
      </w:r>
      <w:r>
        <w:rPr/>
        <w:t>踲鑳鑳浳浳浳浳큳浳浳鑳鑳䠤浳浳浳ꁠ㈣</w:t>
      </w:r>
      <w:r>
        <w:rPr/>
        <w:t>௕</w:t>
      </w:r>
      <w:r>
        <w:rPr/>
        <w:t>塗浳浳</w:t>
      </w:r>
      <w:r>
        <w:rPr/>
        <w:t>ẓ</w:t>
      </w:r>
      <w:r>
        <w:rPr/>
        <w:t>㾂鑳鑳鑳㈁佌鑳鑳浳浳浳浳큳浳浳鑳鑳䠤浳浳浳ꌁ뷘ꌁ낼鑳鑳◧</w:t>
      </w:r>
      <w:r>
        <w:rPr/>
        <w:t>ḋ</w:t>
      </w:r>
      <w:r>
        <w:rPr/>
        <w:t>㓧?呛䎿</w:t>
      </w:r>
      <w:r>
        <w:rPr/>
        <w:t>ཱི</w:t>
      </w:r>
      <w:r>
        <w:rPr/>
        <w:t>벬鯧㏕쯕</w:t>
      </w:r>
      <w:r>
        <w:rPr>
          <w:rtl w:val="true"/>
        </w:rPr>
        <w:t>ࠁ</w:t>
      </w:r>
      <w:r>
        <w:rPr/>
        <w:t>脤ㅹ</w:t>
      </w:r>
      <w:r>
        <w:rPr/>
        <w:t>ਁ</w:t>
      </w:r>
      <w:r>
        <w:rPr/>
        <w:t>ꃧ腳腳腳婳腳腳腳腳婳腳腳饳㉳뉳</w:t>
      </w:r>
      <w:r>
        <w:rPr/>
        <w:t>౳</w:t>
      </w:r>
      <w:r>
        <w:rPr/>
        <w:t>陳煳煳</w:t>
      </w:r>
      <w:r>
        <w:rPr/>
        <w:t>ታ</w:t>
      </w:r>
      <w:r>
        <w:rPr/>
        <w:t>睳굳腳腳腳腳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倻獳䌻獳獳簻獳硳獳獳獳獳獳玂獳獳獳獳獳獳콳獳獳獳獳獳獳獳獳獳獳獳獳獳獳獳獳獳獳獳獳獳獳獳獳獳獳獳獳獳獳獳獳獳獳獳獳獳獳獳獳獳獳獳獳獳獳獳獳獳獳獳獳獳獳獳獳獳獳獳獳獳獳獳獳獳獳獳獳獳獳獳獳獳獳玙獳朗</w:t>
      </w:r>
      <w:r>
        <w:rPr/>
        <w:t>Ὑ</w:t>
      </w:r>
      <w:r>
        <w:rPr/>
        <w:t>칳獳?夌</w:t>
      </w:r>
      <w:r>
        <w:rPr/>
        <w:t>ɳ</w:t>
      </w:r>
      <w:r>
        <w:rPr/>
        <w:t>춣女獳뾦ᅳ켩</w:t>
      </w:r>
      <w:r>
        <w:rPr/>
        <w:t>Ὑ</w:t>
      </w:r>
      <w:r>
        <w:rPr/>
        <w:t>恂?䭳玁獳姫䋎獳珝</w:t>
      </w:r>
      <w:r>
        <w:rPr/>
        <w:t>ə</w:t>
      </w:r>
      <w:r>
        <w:rPr/>
        <w:t>ం</w:t>
      </w:r>
      <w:r>
        <w:rPr/>
        <w:t>珍ꍙ獳珩</w:t>
      </w:r>
      <w:r>
        <w:rPr/>
        <w:t>ə</w:t>
      </w:r>
      <w:r>
        <w:rPr/>
        <w:t>⽳珰䉲╳珝</w:t>
      </w:r>
      <w:r>
        <w:rPr/>
        <w:t>ə</w:t>
      </w:r>
      <w:r>
        <w:rPr/>
        <w:t>姍ꍙ獳獳?線婙獳婙獳婙獳婙獳獳獳獳獳鐧毇╽轼㼍女獚女獚女獚女獼㾐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䚻蕳㫙女珶簻獳砻獳씻獳㨻獳尻獳꠻獳⌻獳獳獳註獳蘻獳똻獳</w:t>
      </w:r>
      <w:r>
        <w:rPr/>
        <w:t>ᬻ</w:t>
      </w:r>
      <w:r>
        <w:rPr/>
        <w:t>獳硳獳獳獳獳獳獩獳獳獳獳獳獳楳獳獳獳獳獳獩獳獳獳獳獳獳楳獳獳獳獳獳獩獳獳獳獳獳獳楳獳獳獳獳獳獩獳獳獳獳獳獳楳獳獳獳獳獳獩獳獳獳獳獳獳楳獳獳獳獳獳獩獳獳獳獳獳獳獳獳獳獳獳獳獳獳獳珌獳姫䋎獳珝</w:t>
      </w:r>
      <w:r>
        <w:rPr/>
        <w:t>ə</w:t>
      </w:r>
      <w:r>
        <w:rPr/>
        <w:t>ం</w:t>
      </w:r>
      <w:r>
        <w:rPr/>
        <w:t>珍ꍙ獳珩</w:t>
      </w:r>
      <w:r>
        <w:rPr/>
        <w:t>ə</w:t>
      </w:r>
      <w:r>
        <w:rPr/>
        <w:t>恂⁳⽳珰䋢ꁳ珝</w:t>
      </w:r>
      <w:r>
        <w:rPr/>
        <w:t>ə</w:t>
      </w:r>
      <w:r>
        <w:rPr/>
        <w:t>姍ꍙ獳獳?線婙獳婙獳婙獳婙獳獳獳獳獳鐧╽轼㼍女獚女獚女獚女獼㾐㙚女獚女獚女獚女玙緮獳珧婙獳獳珧婙獳獳珧婙獳獳珧婙獳獳珧獳獳獳珧獳獳</w:t>
      </w:r>
      <w:r>
        <w:rPr/>
        <w:t>ካ</w:t>
      </w:r>
      <w:r>
        <w:rPr/>
        <w:t>迪</w:t>
      </w:r>
      <w:r>
        <w:rPr/>
        <w:t>꯶</w:t>
      </w:r>
      <w:r>
        <w:rPr/>
        <w:t>獳?猴紥獳珧獳珧杽╳獳獳紥獳珧獳珧╳獳獳紿獙蟶獳?㽳奞珩</w:t>
      </w:r>
      <w:r>
        <w:rPr/>
        <w:t>꯶</w:t>
      </w:r>
      <w:r>
        <w:rPr/>
        <w:t>獳ﾜ⩳㫙女玛</w:t>
      </w:r>
      <w:r>
        <w:rPr/>
        <w:t>ᬻ</w:t>
      </w:r>
      <w:r>
        <w:rPr/>
        <w:t>獳?퐻獳딻獳〻獳㔻獳ｳ獳獳獳獳獳珿獳獳獳獳獳獳ｳ獳獳獳獳獳珿獳獳獳獳獳獳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玁獳姫䋎獳珝</w:t>
      </w:r>
      <w:r>
        <w:rPr/>
        <w:t>ə</w:t>
      </w:r>
      <w:r>
        <w:rPr/>
        <w:t>ం</w:t>
      </w:r>
      <w:r>
        <w:rPr/>
        <w:t>珍ꍙ獳珩</w:t>
      </w:r>
      <w:r>
        <w:rPr/>
        <w:t>ə</w:t>
      </w:r>
      <w:r>
        <w:rPr/>
        <w:t>率딻獳騻獳〻獳</w:t>
      </w:r>
      <w:r>
        <w:rPr/>
        <w:t>ᴻ</w:t>
      </w:r>
      <w:r>
        <w:rPr/>
        <w:t>獳㔻獳</w:t>
      </w:r>
      <w:r>
        <w:rPr/>
        <w:t>Ἳ</w:t>
      </w:r>
      <w:r>
        <w:rPr/>
        <w:t>獳䔻獳</w:t>
      </w:r>
      <w:r>
        <w:rPr/>
        <w:t>ᨻ</w:t>
      </w:r>
      <w:r>
        <w:rPr/>
        <w:t>獳堻獳쐻獳獳婇獳㙇獳</w:t>
      </w:r>
      <w:r>
        <w:rPr/>
        <w:t>ɇ</w:t>
      </w:r>
      <w:r>
        <w:rPr/>
        <w:t>獳假獳䍇獳獳</w:t>
      </w:r>
      <w:r>
        <w:rPr/>
        <w:t>⡇</w:t>
      </w:r>
      <w:r>
        <w:rPr/>
        <w:t>獳䙇獳</w:t>
      </w:r>
      <w:r>
        <w:rPr/>
        <w:t>ꙇ</w:t>
      </w:r>
      <w:r>
        <w:rPr/>
        <w:t>獳衇獳浇獳譇獳䉇獳ꍇ獳?汇獳?獳硇獳獳獳詇獳</w:t>
      </w:r>
      <w:r>
        <w:rPr>
          <w:rtl w:val="true"/>
        </w:rPr>
        <w:t>ﱇ</w:t>
      </w:r>
      <w:r>
        <w:rPr/>
        <w:t>獳䡇獳푇獳흇獳镇獳鉇獳絇獳</w:t>
      </w:r>
      <w:r>
        <w:rPr/>
        <w:t>ᵇ</w:t>
      </w:r>
      <w:r>
        <w:rPr/>
        <w:t>獳歅歅紊</w:t>
      </w:r>
      <w:r>
        <w:rPr>
          <w:rtl w:val="true"/>
        </w:rPr>
        <w:t>ࢶࡪ࢓ࠩ</w:t>
      </w:r>
      <w:r>
        <w:rPr/>
        <w:t>ਈ</w:t>
      </w:r>
      <w:r>
        <w:rPr/>
        <w:t>똈樈鍑</w:t>
      </w:r>
      <w:r>
        <w:rPr/>
        <w:t>ࠩਈ</w:t>
      </w:r>
      <w:r>
        <w:rPr/>
        <w:t>똈錈⤊</w:t>
      </w:r>
      <w:r>
        <w:rPr>
          <w:rtl w:val="true"/>
        </w:rPr>
        <w:t>ࢶ࢓ࠩ</w:t>
      </w:r>
      <w:r>
        <w:rPr/>
        <w:t>텳獳㚭?珝?猗◾뫳?婳㋳婳헳婳</w:t>
      </w:r>
      <w:r>
        <w:rPr/>
        <w:t>ᕃ</w:t>
      </w:r>
      <w:r>
        <w:rPr/>
        <w:t>女⋝?玺獕猲珕猕䍙??玺獕猲珕獳⋝</w:t>
      </w:r>
      <w:r>
        <w:rPr/>
        <w:t>ௗ</w:t>
      </w:r>
      <w:r>
        <w:rPr/>
        <w:t>玺獕猲珕猕䍙⋝?玺獕猲珕猕䍙?玺獕猲珕珩猕䍙⋝?玺獕猲珕猕䍙낭</w:t>
      </w:r>
      <w:r>
        <w:rPr/>
        <w:t>ᔠ</w:t>
      </w:r>
      <w:r>
        <w:rPr/>
        <w:t>珝?玺獕猲珕猕䍙?</w:t>
      </w:r>
      <w:r>
        <w:rPr/>
        <w:t>ᔠ</w:t>
      </w:r>
      <w:r>
        <w:rPr/>
        <w:t>玺獕猲珕獳낭</w:t>
      </w:r>
      <w:r>
        <w:rPr/>
        <w:t>ᔠ</w:t>
      </w:r>
      <w:r>
        <w:rPr/>
        <w:t>珝</w:t>
      </w:r>
      <w:r>
        <w:rPr/>
        <w:t>ᔠ</w:t>
      </w:r>
      <w:r>
        <w:rPr/>
        <w:t>玺獕猲珕猕䍙⋝</w:t>
      </w:r>
      <w:r>
        <w:rPr/>
        <w:t>ᔠ</w:t>
      </w:r>
      <w:r>
        <w:rPr/>
        <w:t>玺獕猲珕猕䍙珖㔻獳</w:t>
      </w:r>
      <w:r>
        <w:rPr/>
        <w:t>Ἳ</w:t>
      </w:r>
      <w:r>
        <w:rPr/>
        <w:t>獳䔻獳?獳獳獳獳獳猄獳獳獳獳獳獳獳獳獳獳獳獳獳獳獳獳獳獳獳獳獳獳珌獳姫䋎獳珝</w:t>
      </w:r>
      <w:r>
        <w:rPr/>
        <w:t>ə</w:t>
      </w:r>
      <w:r>
        <w:rPr/>
        <w:t>ం</w:t>
      </w:r>
      <w:r>
        <w:rPr/>
        <w:t>珍ꍙ獳珩</w:t>
      </w:r>
      <w:r>
        <w:rPr/>
        <w:t>ə</w:t>
      </w:r>
      <w:r>
        <w:rPr/>
        <w:t>恂⁳獤獳憠獳?姪</w:t>
      </w:r>
      <w:r>
        <w:rPr/>
        <w:t>ə</w:t>
      </w:r>
      <w:r>
        <w:rPr/>
        <w:t>춣女獳珙女妇線婙獳婙獳婙獳婙獳獳獳獳獳鐧쇷╽덳㼧㿩庿繵</w:t>
      </w:r>
      <w:r>
        <w:rPr/>
        <w:t>ቾ</w:t>
      </w:r>
      <w:r>
        <w:rPr/>
        <w:t>輟㼍女獚女獳獳獚女獼㽪女獚女獚女獚女獼㿏婚女獚女獚女獚女獼㾫婚女獚女獚女獚女獼㿦蝚女獚女獚女獚女獼㿚챚女獚女獚女獚女玙緮獳珧婙獳獳珧婙獳獳珧婙獳獳珧婙獳獳珧獳獳獳珧獳獳</w:t>
      </w:r>
      <w:r>
        <w:rPr/>
        <w:t>ካ</w:t>
      </w:r>
      <w:r>
        <w:rPr/>
        <w:t>迪</w:t>
      </w:r>
      <w:r>
        <w:rPr/>
        <w:t>꯶</w:t>
      </w:r>
      <w:r>
        <w:rPr/>
        <w:t>獳?猴線獳珧獳珧獳珧獳珧獳珧獳珧杽?獳獳獳獳獳線獳珧獳珧獳珧獳珧獳珧獳珧?獳獳獳獳獳紿獙蟶獳?㽳奞珩</w:t>
      </w:r>
      <w:r>
        <w:rPr/>
        <w:t>꯶</w:t>
      </w:r>
      <w:r>
        <w:rPr/>
        <w:t>獳⁳㫙女珷䔻獳</w:t>
      </w:r>
      <w:r>
        <w:rPr/>
        <w:t>ḻ</w:t>
      </w:r>
      <w:r>
        <w:rPr/>
        <w:t>獳</w:t>
      </w:r>
      <w:r>
        <w:rPr/>
        <w:t>ᨻ</w:t>
      </w:r>
      <w:r>
        <w:rPr/>
        <w:t>獳쐻獳婇獳</w:t>
      </w:r>
      <w:r>
        <w:rPr/>
        <w:t>ɇ</w:t>
      </w:r>
      <w:r>
        <w:rPr/>
        <w:t>獳</w:t>
      </w:r>
      <w:r>
        <w:rPr/>
        <w:t>ꝳ</w:t>
      </w:r>
      <w:r>
        <w:rPr/>
        <w:t>獳獳獳獳獳玧獳獳獳獳獳獳</w:t>
      </w:r>
      <w:r>
        <w:rPr/>
        <w:t>έ</w:t>
      </w:r>
      <w:r>
        <w:rPr/>
        <w:t>獳獳獳獳獳猟獳獳獳獳獳獳</w:t>
      </w:r>
      <w:r>
        <w:rPr/>
        <w:t>έ</w:t>
      </w:r>
      <w:r>
        <w:rPr/>
        <w:t>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玁獳姫䋎獳珝</w:t>
      </w:r>
      <w:r>
        <w:rPr/>
        <w:t>ə</w:t>
      </w:r>
      <w:r>
        <w:rPr/>
        <w:t>ం</w:t>
      </w:r>
      <w:r>
        <w:rPr/>
        <w:t>珍ꍙ獳珩</w:t>
      </w:r>
      <w:r>
        <w:rPr/>
        <w:t>ə</w:t>
      </w:r>
      <w:r>
        <w:rPr/>
        <w:t>珌獳姫䋎獳珝</w:t>
      </w:r>
      <w:r>
        <w:rPr/>
        <w:t>ə</w:t>
      </w:r>
      <w:r>
        <w:rPr/>
        <w:t>ం</w:t>
      </w:r>
      <w:r>
        <w:rPr/>
        <w:t>珍ꍙ獳珩</w:t>
      </w:r>
      <w:r>
        <w:rPr/>
        <w:t>ə</w:t>
      </w:r>
      <w:r>
        <w:rPr/>
        <w:t>恂?率</w:t>
      </w:r>
      <w:r>
        <w:rPr/>
        <w:t>ɇ</w:t>
      </w:r>
      <w:r>
        <w:rPr/>
        <w:t>獳假獳䍇獳?獳獳獳獳獳猄獳獳</w:t>
      </w:r>
    </w:p>
    <w:p>
      <w:pPr>
        <w:pStyle w:val="PreformattedText"/>
        <w:bidi w:val="0"/>
        <w:spacing w:before="0" w:after="0"/>
        <w:jc w:val="left"/>
        <w:rPr/>
      </w:pPr>
      <w:r>
        <w:rPr/>
        <w:t>獳獳獳獳獳獳獳獳獳獳獳獳獳獳獳獳獳獳獳獳珌獳姫䋎獳珝</w:t>
      </w:r>
      <w:r>
        <w:rPr/>
        <w:t>ə</w:t>
      </w:r>
      <w:r>
        <w:rPr/>
        <w:t>ం</w:t>
      </w:r>
      <w:r>
        <w:rPr/>
        <w:t>珍ꍙ獳珩</w:t>
      </w:r>
      <w:r>
        <w:rPr/>
        <w:t>ə</w:t>
      </w:r>
      <w:r>
        <w:rPr/>
        <w:t>恂⁳獤獳땞獳?姪</w:t>
      </w:r>
      <w:r>
        <w:rPr/>
        <w:t>ə</w:t>
      </w:r>
      <w:r>
        <w:rPr/>
        <w:t>춣女獳珙女妇線婙獳婙獳婙獳婙獳獳獳獳獳鐧쇷╽덳㼧㿩庿繵</w:t>
      </w:r>
      <w:r>
        <w:rPr/>
        <w:t>ቾ</w:t>
      </w:r>
      <w:r>
        <w:rPr/>
        <w:t>迦㼍獳獚女獳獳獚女獼㽪女獚女獚女獚女獼㿏婚女獚女獚女獚女獼㾫婚女獚女獚女獚女獼㿦蝚女獚女獚女獚女獼㿚챚女獚女獚女獚女玙緮獳珧婙獳獳珧婙獳獳珧婙獳獳珧婙獳獳珧獳獳獳珧獳獳</w:t>
      </w:r>
      <w:r>
        <w:rPr/>
        <w:t>ካ</w:t>
      </w:r>
      <w:r>
        <w:rPr/>
        <w:t>迪</w:t>
      </w:r>
      <w:r>
        <w:rPr/>
        <w:t>꯶</w:t>
      </w:r>
      <w:r>
        <w:rPr/>
        <w:t>獳?猴線獳珧獳珧獳珧獳珧獳珧獳珧杽?獳獳獳獳獳線獳珧獳珧獳珧獳珧獳珧獳珧?獳獳獳獳獳紿獙蟶獳?㽳奞珩</w:t>
      </w:r>
      <w:r>
        <w:rPr/>
        <w:t>꯶</w:t>
      </w:r>
      <w:r>
        <w:rPr/>
        <w:t>獳⁳㫙女珷䍇獳큇獳獳䙇獳衇獳䉇獳</w:t>
      </w:r>
      <w:r>
        <w:rPr/>
        <w:t>ꝳ</w:t>
      </w:r>
      <w:r>
        <w:rPr/>
        <w:t>獳獳獳獳獳玧獳獳獳獳獳獳</w:t>
      </w:r>
      <w:r>
        <w:rPr/>
        <w:t>έ</w:t>
      </w:r>
      <w:r>
        <w:rPr/>
        <w:t>獳獳獳獳獳猟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珌獳姫䋎獳珝</w:t>
      </w:r>
      <w:r>
        <w:rPr/>
        <w:t>ə</w:t>
      </w:r>
      <w:r>
        <w:rPr/>
        <w:t>ం</w:t>
      </w:r>
      <w:r>
        <w:rPr/>
        <w:t>珍ꍙ獳珩</w:t>
      </w:r>
      <w:r>
        <w:rPr/>
        <w:t>ə</w:t>
      </w:r>
      <w:r>
        <w:rPr/>
        <w:t>恂娋흳玁獳姫䋎獳珝</w:t>
      </w:r>
      <w:r>
        <w:rPr/>
        <w:t>ə</w:t>
      </w:r>
      <w:r>
        <w:rPr/>
        <w:t>ం</w:t>
      </w:r>
      <w:r>
        <w:rPr/>
        <w:t>珍ꍙ獳珩</w:t>
      </w:r>
      <w:r>
        <w:rPr/>
        <w:t>ə</w:t>
      </w:r>
      <w:r>
        <w:rPr/>
        <w:t>珌獳姫䋎獳珝</w:t>
      </w:r>
      <w:r>
        <w:rPr/>
        <w:t>ə</w:t>
      </w:r>
      <w:r>
        <w:rPr/>
        <w:t>ం</w:t>
      </w:r>
      <w:r>
        <w:rPr/>
        <w:t>珍ꍙ獳珩</w:t>
      </w:r>
      <w:r>
        <w:rPr/>
        <w:t>ə</w:t>
      </w:r>
      <w:r>
        <w:rPr/>
        <w:t>恂?率䉇獳ꍇ獳??獳獳獳獳獳猄獳獳獳獳獳獳獳獳獳獳獳獳獳獳獳獳獳獳獳獳獳獳珌獳姫䋎獳珝</w:t>
      </w:r>
      <w:r>
        <w:rPr/>
        <w:t>ə</w:t>
      </w:r>
      <w:r>
        <w:rPr/>
        <w:t>ం</w:t>
      </w:r>
      <w:r>
        <w:rPr/>
        <w:t>珍ꍙ獳珩</w:t>
      </w:r>
      <w:r>
        <w:rPr/>
        <w:t>ə</w:t>
      </w:r>
      <w:r>
        <w:rPr/>
        <w:t>恂⁳獤獳濃獳?姪</w:t>
      </w:r>
      <w:r>
        <w:rPr/>
        <w:t>ə</w:t>
      </w:r>
      <w:r>
        <w:rPr/>
        <w:t>춣女獳珙女妇線婙獳婙獳婙獳婙獳獳獳獳獳鐧쇷╽덳㼧㿩庿繵</w:t>
      </w:r>
      <w:r>
        <w:rPr/>
        <w:t>ቾ</w:t>
      </w:r>
      <w:r>
        <w:rPr/>
        <w:t>迦㼍獳獚女獳獳獚女獼㽪女獚女獚女獚女獼㿏婚女獚女獚女獚女獼㾫婚女獚女獚女獚女獼㿦蝚女獚女獚女獚女獼㿚챚女獚女獚女獚女玙緮獳珧婙獳獳珧婙獳獳珧婙獳獳珧婙獳獳珧獳獳獳珧獳獳</w:t>
      </w:r>
      <w:r>
        <w:rPr/>
        <w:t>ካ</w:t>
      </w:r>
      <w:r>
        <w:rPr/>
        <w:t>迪</w:t>
      </w:r>
      <w:r>
        <w:rPr/>
        <w:t>꯶</w:t>
      </w:r>
      <w:r>
        <w:rPr/>
        <w:t>獳?猴線獳珧獳珧獳珧獳珧獳珧獳珧杽?獳獳獳獳獳線獳珧獳珧獳珧獳珧獳珧獳珧?獳獳獳獳獳紿獙蟶獳?㽳奞珩</w:t>
      </w:r>
      <w:r>
        <w:rPr/>
        <w:t>꯶</w:t>
      </w:r>
      <w:r>
        <w:rPr/>
        <w:t>獳⁳㫙女珷?穇獳汇獳籇獳硇獳獳</w:t>
      </w:r>
      <w:r>
        <w:rPr/>
        <w:t>ꝳ</w:t>
      </w:r>
      <w:r>
        <w:rPr/>
        <w:t>獳獳獳獳獳猟獳獳獳獳獳獳</w:t>
      </w:r>
      <w:r>
        <w:rPr/>
        <w:t>έ</w:t>
      </w:r>
      <w:r>
        <w:rPr/>
        <w:t>獳獳獳獳獳猟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珌獳姫䋎獳珝</w:t>
      </w:r>
      <w:r>
        <w:rPr/>
        <w:t>ə</w:t>
      </w:r>
      <w:r>
        <w:rPr/>
        <w:t>ం</w:t>
      </w:r>
      <w:r>
        <w:rPr/>
        <w:t>珍ꍙ獳珩</w:t>
      </w:r>
      <w:r>
        <w:rPr/>
        <w:t>ə</w:t>
      </w:r>
      <w:r>
        <w:rPr/>
        <w:t>恂娋흳玁獳姫䋎獳珝</w:t>
      </w:r>
      <w:r>
        <w:rPr/>
        <w:t>ə</w:t>
      </w:r>
      <w:r>
        <w:rPr/>
        <w:t>ం</w:t>
      </w:r>
      <w:r>
        <w:rPr/>
        <w:t>珍ꍙ獳珩</w:t>
      </w:r>
      <w:r>
        <w:rPr/>
        <w:t>ə</w:t>
      </w:r>
      <w:r>
        <w:rPr/>
        <w:t>珌獳姫䋎獳珝</w:t>
      </w:r>
      <w:r>
        <w:rPr/>
        <w:t>ə</w:t>
      </w:r>
      <w:r>
        <w:rPr/>
        <w:t>ం</w:t>
      </w:r>
      <w:r>
        <w:rPr/>
        <w:t>珍ꍙ獳珩</w:t>
      </w:r>
      <w:r>
        <w:rPr/>
        <w:t>ə</w:t>
      </w:r>
      <w:r>
        <w:rPr/>
        <w:t>恂?率獳詇獳</w:t>
      </w:r>
      <w:r>
        <w:rPr>
          <w:rtl w:val="true"/>
        </w:rPr>
        <w:t>ﱇ</w:t>
      </w:r>
      <w:r>
        <w:rPr/>
        <w:t>獳?獳獳獳獳獳猄獳獳獳獳獳獳獳獳獳獳獳獳獳獳獳獳獳獳獳獳獳獳珌獳姫䋎獳珝</w:t>
      </w:r>
      <w:r>
        <w:rPr/>
        <w:t>ə</w:t>
      </w:r>
      <w:r>
        <w:rPr/>
        <w:t>ం</w:t>
      </w:r>
      <w:r>
        <w:rPr/>
        <w:t>珍ꍙ獳珩</w:t>
      </w:r>
      <w:r>
        <w:rPr/>
        <w:t>ə</w:t>
      </w:r>
      <w:r>
        <w:rPr/>
        <w:t>恂⁳獤獳뚛獳?姪</w:t>
      </w:r>
      <w:r>
        <w:rPr/>
        <w:t>ə</w:t>
      </w:r>
      <w:r>
        <w:rPr/>
        <w:t>춣女獳珙女妇線婙獳婙獳婙獳婙獳獳獳獳獳鐧쇷╽덳㼧㿩庿繵</w:t>
      </w:r>
      <w:r>
        <w:rPr/>
        <w:t>ቾ</w:t>
      </w:r>
      <w:r>
        <w:rPr/>
        <w:t>迦㼍獳獚女獳獳獚女獼㽪女獚女獚女獚女獼㿏婚女獚女獚女獚女獼㾫婚女獚女獚女獚女獼㿦蝚女獚女獚女獚女獼㿚챚女獚女獚女獚女玙緮獳珧婙獳獳珧婙獳獳珧婙獳獳珧婙獳獳珧獳獳獳珧獳獳</w:t>
      </w:r>
      <w:r>
        <w:rPr/>
        <w:t>ካ</w:t>
      </w:r>
      <w:r>
        <w:rPr/>
        <w:t>迪</w:t>
      </w:r>
      <w:r>
        <w:rPr/>
        <w:t>꯶</w:t>
      </w:r>
      <w:r>
        <w:rPr/>
        <w:t>獳?猴線獳珧獳珧獳珧獳珧獳珧獳珧杽?獳獳獳獳獳線獳珧獳珧獳珧獳珧獳珧獳珧?獳獳獳獳獳紿獙蟶獳?㽳奞珩</w:t>
      </w:r>
      <w:r>
        <w:rPr/>
        <w:t>꯶</w:t>
      </w:r>
      <w:r>
        <w:rPr/>
        <w:t>獳⁳㫙女珷</w:t>
      </w:r>
      <w:r>
        <w:rPr>
          <w:rtl w:val="true"/>
        </w:rPr>
        <w:t>ﱇ</w:t>
      </w:r>
      <w:r>
        <w:rPr/>
        <w:t>獳뙇獳䡇獳</w:t>
      </w:r>
      <w:r>
        <w:rPr/>
        <w:t>G</w:t>
      </w:r>
      <w:r>
        <w:rPr/>
        <w:t>獳흇獳鉇獳</w:t>
      </w:r>
      <w:r>
        <w:rPr/>
        <w:t>ꝳ</w:t>
      </w:r>
      <w:r>
        <w:rPr/>
        <w:t>獳獳獳獳獳猟獳獳獳獳獳獳</w:t>
      </w:r>
      <w:r>
        <w:rPr/>
        <w:t>έ</w:t>
      </w:r>
      <w:r>
        <w:rPr/>
        <w:t>獳獳獳獳獳猟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珌獳姫䋎獳珝</w:t>
      </w:r>
      <w:r>
        <w:rPr/>
        <w:t>ə</w:t>
      </w:r>
      <w:r>
        <w:rPr/>
        <w:t>ం</w:t>
      </w:r>
      <w:r>
        <w:rPr/>
        <w:t>珍ꍙ獳珩</w:t>
      </w:r>
      <w:r>
        <w:rPr/>
        <w:t>ə</w:t>
      </w:r>
      <w:r>
        <w:rPr/>
        <w:t>恂娋흳玁獳姫䋎獳珝</w:t>
      </w:r>
      <w:r>
        <w:rPr/>
        <w:t>ə</w:t>
      </w:r>
      <w:r>
        <w:rPr/>
        <w:t>ం</w:t>
      </w:r>
      <w:r>
        <w:rPr/>
        <w:t>珍ꍙ獳珩</w:t>
      </w:r>
      <w:r>
        <w:rPr/>
        <w:t>ə</w:t>
      </w:r>
      <w:r>
        <w:rPr/>
        <w:t>珌獳姫䋎獳珝</w:t>
      </w:r>
      <w:r>
        <w:rPr/>
        <w:t>ə</w:t>
      </w:r>
      <w:r>
        <w:rPr/>
        <w:t>ం</w:t>
      </w:r>
      <w:r>
        <w:rPr/>
        <w:t>珍ꍙ獳珩</w:t>
      </w:r>
      <w:r>
        <w:rPr/>
        <w:t>ə</w:t>
      </w:r>
      <w:r>
        <w:rPr/>
        <w:t>恂?率鉇獳絇獳捇獳獳娹獳?獳獳獳獳獳珈獳獳獳獳獳獳홳獳獳獳獳獳珖獳獳獳獳獳獳獳獳獳獙獳獞獳珫䋞捳珩</w:t>
      </w:r>
      <w:r>
        <w:rPr/>
        <w:t>ɳ</w:t>
      </w:r>
      <w:r>
        <w:rPr/>
        <w:t>恂絳獤獳檁獳?姪</w:t>
      </w:r>
      <w:r>
        <w:rPr/>
        <w:t>ə</w:t>
      </w:r>
      <w:r>
        <w:rPr/>
        <w:t>춣女獳珙女妇線婙獳婙獳婙獳婙獳獳獳獳獳鐧쇷╽덳㼧㿩庿繵</w:t>
      </w:r>
      <w:r>
        <w:rPr/>
        <w:t>ቾ</w:t>
      </w:r>
      <w:r>
        <w:rPr/>
        <w:t>迦㼍獳獚女獚女獚女獼㽪女獚女獚女獚女獼㿏婚女獚女獚女獚女獼㾫婚女獚女獚女獚女獼㿦蝚女獚女獚女獚女獼㿚챚女獚女獚女獚女玙緮獳珧婙獳獳珧婙獳獳珧婙獳獳珧婙獳獳珧獳獳獳珧獳獳</w:t>
      </w:r>
      <w:r>
        <w:rPr/>
        <w:t>ካ</w:t>
      </w:r>
      <w:r>
        <w:rPr/>
        <w:t>迪</w:t>
      </w:r>
      <w:r>
        <w:rPr/>
        <w:t>꯶</w:t>
      </w:r>
      <w:r>
        <w:rPr/>
        <w:t>獳?猴線獳珧獳珧獳珧獳珧獳珧獳珧杽?獳獳獳獳獳線獳珧獳珧獳珧獳珧獳珧獳珧?獳獳獳獳獳紿獙蟶獳?㽳奞珩</w:t>
      </w:r>
      <w:r>
        <w:rPr/>
        <w:t>꯶</w:t>
      </w:r>
      <w:r>
        <w:rPr/>
        <w:t>獳⁳㫙女獚</w:t>
      </w:r>
      <w:r>
        <w:rPr/>
        <w:t>ᵇ</w:t>
      </w:r>
      <w:r>
        <w:rPr/>
        <w:t>獳</w:t>
      </w:r>
      <w:r>
        <w:rPr/>
        <w:t>὇</w:t>
      </w:r>
      <w:r>
        <w:rPr/>
        <w:t>獳䅇獳㡇獳ⅇ獳捇獳猹獳娹獳㼹獳帹獳鬹獳찹獳獳?獳?</w:t>
      </w:r>
      <w:r>
        <w:rPr/>
        <w:t>ȹ</w:t>
      </w:r>
      <w:r>
        <w:rPr/>
        <w:t>獳倹獳䌹獳鄹獳獳獳</w:t>
      </w:r>
      <w:r>
        <w:rPr/>
        <w:t>༹</w:t>
      </w:r>
      <w:r>
        <w:rPr/>
        <w:t>獳?獳ｅ</w:t>
      </w:r>
      <w:r>
        <w:rPr/>
        <w:t>෗</w:t>
      </w:r>
      <w:r>
        <w:rPr/>
        <w:t>䣼</w:t>
      </w:r>
      <w:r>
        <w:rPr/>
        <w:t>ꢬꢬꡜ</w:t>
      </w:r>
      <w:r>
        <w:rPr/>
        <w:t>獳獳獳獳獳獳獳獳獳獳獳獳獳獳獳獳獳獳獳獳獳獳獳獳獳獳獳獳獳獳獳獳獳獳獳獳獳獳獳獳獳獳獳獳獳獳獳獳獳獳獳獳獳獳獳獳獳獳獳獳獳獳獳獳獳獳獳獳獳獳獳獳獳獳獳獳獳獳獳獳獳獳獳獳獳㿝?獳廝?珮獳绶荳獳珝?獿╙㿝?獳绶荳獳珝?獿╙㚭?珝?猗◾뫳?婳㋳婳헳婳</w:t>
      </w:r>
      <w:r>
        <w:rPr/>
        <w:t>ᕃ</w:t>
      </w:r>
      <w:r>
        <w:rPr/>
        <w:t>女㚭?珝?猗◾뫳?婳㋳婳헳婳</w:t>
      </w:r>
      <w:r>
        <w:rPr/>
        <w:t>ᕃ</w:t>
      </w:r>
      <w:r>
        <w:rPr/>
        <w:t>女㚭?珝?猗◾뫳?婳㋳婳헳婳</w:t>
      </w:r>
      <w:r>
        <w:rPr/>
        <w:t>ᕃ</w:t>
      </w:r>
      <w:r>
        <w:rPr/>
        <w:t>女滝?猗◾뫳?婳㋳婳헳婳</w:t>
      </w:r>
      <w:r>
        <w:rPr/>
        <w:t>ᕃ</w:t>
      </w:r>
      <w:r>
        <w:rPr/>
        <w:t>女滝?猗◾뫳?婳㋳婳헳婳</w:t>
      </w:r>
      <w:r>
        <w:rPr/>
        <w:t>ᕃ</w:t>
      </w:r>
      <w:r>
        <w:rPr/>
        <w:t>姝娹獳┹獳帹獳瘹獳찹獳</w:t>
      </w:r>
      <w:r>
        <w:rPr/>
        <w:t>ሹ</w:t>
      </w:r>
      <w:r>
        <w:rPr/>
        <w:t>獳?獳獳퀹獳獳</w:t>
      </w:r>
      <w:r>
        <w:rPr/>
        <w:t>༹</w:t>
      </w:r>
      <w:r>
        <w:rPr/>
        <w:t>獳?獳ꥳ獳獳獳獳獳玩獳獳獳獳獳獳ꥳ獳獳獳獳獳玩獳獳獳獳獳獳ꥳ獳獳獳獳獳玩獳獳獳獳獳獳歳獳獳獳獳獳珎獳獳獳獳獳獳ꥳ獳獳獳獳獳玩獳獳獳獳獳獳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獞獳珫䋞捳珩</w:t>
      </w:r>
      <w:r>
        <w:rPr/>
        <w:t>ɳ</w:t>
      </w:r>
      <w:r>
        <w:rPr/>
        <w:t>恂絳獙굳獞굳?∩女材켄</w:t>
      </w:r>
      <w:r>
        <w:rPr/>
        <w:t>˷</w:t>
      </w:r>
      <w:r>
        <w:rPr/>
        <w:t>璦獼獙獳珃鱳廮奷鎮夏㋷现䩖큱䨑늽䫕蜶䫕蜄錺蜂鍺媏䩳珪䩗䨟錍</w:t>
      </w:r>
      <w:r>
        <w:rPr/>
        <w:t>#####################################################################################################################################################################################################################################</w:t>
      </w:r>
      <w:r>
        <w:rPr/>
        <w:t>㡳?姪</w:t>
      </w:r>
      <w:r>
        <w:rPr/>
        <w:t>ə</w:t>
      </w:r>
      <w:r>
        <w:rPr/>
        <w:t>춣女獳夣⟧붎玔</w:t>
      </w:r>
      <w:r>
        <w:rPr/>
        <w:t>Ҏ</w:t>
      </w:r>
      <w:r>
        <w:rPr/>
        <w:t>獙嵚</w:t>
      </w:r>
      <w:r>
        <w:rPr/>
        <w:t>Ҏ</w:t>
      </w:r>
      <w:r>
        <w:rPr/>
        <w:t>姷袇</w:t>
      </w:r>
      <w:r>
        <w:rPr/>
        <w:t>Ҏ</w:t>
      </w:r>
      <w:r>
        <w:rPr/>
        <w:t>걚</w:t>
      </w:r>
      <w:r>
        <w:rPr/>
        <w:t>Ҏ</w:t>
      </w:r>
      <w:r>
        <w:rPr/>
        <w:t>둚</w:t>
      </w:r>
      <w:r>
        <w:rPr/>
        <w:t>Ҏ</w:t>
      </w:r>
      <w:r>
        <w:rPr/>
        <w:t>媇彚</w:t>
      </w:r>
      <w:r>
        <w:rPr/>
        <w:t>Ҏ</w:t>
      </w:r>
      <w:r>
        <w:rPr/>
        <w:t>蜿䎇</w:t>
      </w:r>
      <w:r>
        <w:rPr/>
        <w:t>Ҏ</w:t>
      </w:r>
      <w:r>
        <w:rPr/>
        <w:t>㾔ꌥ㥎썳妔❬緮獳珧婙獳獳珧婙獳獳珧婙獳獳珧婙獳獳珧獳獳獳珧獳獳</w:t>
      </w:r>
      <w:r>
        <w:rPr/>
        <w:t>ካ</w:t>
      </w:r>
      <w:r>
        <w:rPr/>
        <w:t>迚</w:t>
      </w:r>
      <w:r>
        <w:rPr/>
        <w:t>꯶</w:t>
      </w:r>
      <w:r>
        <w:rPr/>
        <w:t>獳瑽緶玔夗綇獙娗綇姷蜗綇娗綇娗綇媇娗綇蜿蜗綇㾔▟緃猿繳獳女玟緃㾔썳獳女玣?⁳㫙女㡳?姪</w:t>
      </w:r>
      <w:r>
        <w:rPr/>
        <w:t>ə</w:t>
      </w:r>
      <w:r>
        <w:rPr/>
        <w:t>춣女獳夣⟧붎玔</w:t>
      </w:r>
      <w:r>
        <w:rPr/>
        <w:t>Ҏ</w:t>
      </w:r>
      <w:r>
        <w:rPr/>
        <w:t>獙嵚</w:t>
      </w:r>
      <w:r>
        <w:rPr/>
        <w:t>Ҏ</w:t>
      </w:r>
      <w:r>
        <w:rPr/>
        <w:t>姷袇</w:t>
      </w:r>
      <w:r>
        <w:rPr/>
        <w:t>Ҏ</w:t>
      </w:r>
      <w:r>
        <w:rPr/>
        <w:t>걚</w:t>
      </w:r>
      <w:r>
        <w:rPr/>
        <w:t>Ҏ</w:t>
      </w:r>
      <w:r>
        <w:rPr/>
        <w:t>둚</w:t>
      </w:r>
      <w:r>
        <w:rPr/>
        <w:t>Ҏ</w:t>
      </w:r>
      <w:r>
        <w:rPr/>
        <w:t>媇彚</w:t>
      </w:r>
      <w:r>
        <w:rPr/>
        <w:t>Ҏ</w:t>
      </w:r>
      <w:r>
        <w:rPr/>
        <w:t>蜿䎇</w:t>
      </w:r>
      <w:r>
        <w:rPr/>
        <w:t>Ҏ</w:t>
      </w:r>
      <w:r>
        <w:rPr/>
        <w:t>㾔ꌥ㥎썳妔❬緮獳珧婙獳獳珧婙獳獳珧婙獳獳珧婙獳獳珧獳獳獳珧獳獳</w:t>
      </w:r>
      <w:r>
        <w:rPr/>
        <w:t>ካ</w:t>
      </w:r>
      <w:r>
        <w:rPr/>
        <w:t>迚</w:t>
      </w:r>
      <w:r>
        <w:rPr/>
        <w:t>꯶</w:t>
      </w:r>
      <w:r>
        <w:rPr/>
        <w:t>獳瑽姢緶玔夗綇獙娗綇姷蜗綇娗綇娗綇媇娗綇蜿蜗綇㾔▟緃猿繳獳女玟緃㾔平獳女玣?⁳㫙女㡳?姪</w:t>
      </w:r>
      <w:r>
        <w:rPr/>
        <w:t>ə</w:t>
      </w:r>
      <w:r>
        <w:rPr/>
        <w:t>춣女獳夣⟧붎玔</w:t>
      </w:r>
      <w:r>
        <w:rPr/>
        <w:t>Ҏ</w:t>
      </w:r>
      <w:r>
        <w:rPr/>
        <w:t>獙嵚</w:t>
      </w:r>
      <w:r>
        <w:rPr/>
        <w:t>Ҏ</w:t>
      </w:r>
      <w:r>
        <w:rPr/>
        <w:t>姷袇</w:t>
      </w:r>
      <w:r>
        <w:rPr/>
        <w:t>Ҏ</w:t>
      </w:r>
      <w:r>
        <w:rPr/>
        <w:t>걚</w:t>
      </w:r>
      <w:r>
        <w:rPr/>
        <w:t>Ҏ</w:t>
      </w:r>
      <w:r>
        <w:rPr/>
        <w:t>둚</w:t>
      </w:r>
      <w:r>
        <w:rPr/>
        <w:t>Ҏ</w:t>
      </w:r>
      <w:r>
        <w:rPr/>
        <w:t>媇彚</w:t>
      </w:r>
      <w:r>
        <w:rPr/>
        <w:t>Ҏ</w:t>
      </w:r>
      <w:r>
        <w:rPr/>
        <w:t>蜿䎇</w:t>
      </w:r>
      <w:r>
        <w:rPr/>
        <w:t>Ҏ</w:t>
      </w:r>
      <w:r>
        <w:rPr/>
        <w:t>㾔ꌥ㥎썳妔❬緮獳珧婙獳獳珧婙獳獳珧婙獳獳珧婙獳獳珧獳獳獳珧獳獳</w:t>
      </w:r>
      <w:r>
        <w:rPr/>
        <w:t>ካ</w:t>
      </w:r>
      <w:r>
        <w:rPr/>
        <w:t>迚</w:t>
      </w:r>
      <w:r>
        <w:rPr/>
        <w:t>꯶</w:t>
      </w:r>
      <w:r>
        <w:rPr/>
        <w:t>獳瑽姢緶玔夗綇獙娗綇姷蜗綇娗綇娗綇媇娗綇蜿蜗綇㾔▟緃猿繳獳女玟緃㾔平獳女玣?⁳㫙女</w:t>
      </w:r>
      <w:r>
        <w:rPr/>
        <w:t>ⱳ?</w:t>
      </w:r>
      <w:r>
        <w:rPr/>
        <w:t>姪</w:t>
      </w:r>
      <w:r>
        <w:rPr/>
        <w:t>ə</w:t>
      </w:r>
      <w:r>
        <w:rPr/>
        <w:t>춣女獳夣⟧붎率</w:t>
      </w:r>
      <w:r>
        <w:rPr/>
        <w:t>Ҏ</w:t>
      </w:r>
      <w:r>
        <w:rPr/>
        <w:t>獙嵚</w:t>
      </w:r>
      <w:r>
        <w:rPr/>
        <w:t>Ҏ</w:t>
      </w:r>
      <w:r>
        <w:rPr/>
        <w:t>姷㖠</w:t>
      </w:r>
      <w:r>
        <w:rPr/>
        <w:t>Ҏ</w:t>
      </w:r>
      <w:r>
        <w:rPr/>
        <w:t>둚</w:t>
      </w:r>
      <w:r>
        <w:rPr/>
        <w:t>Ҏ</w:t>
      </w:r>
      <w:r>
        <w:rPr/>
        <w:t>뒠</w:t>
      </w:r>
      <w:r>
        <w:rPr/>
        <w:t>Ҏ</w:t>
      </w:r>
      <w:r>
        <w:rPr/>
        <w:t>媇ꌥ㥎썳妔❬緮獳珧婙獳獳珧婙獳獳珧婙獳獳珧婙獳獳珧獳獳獳珧獳獳</w:t>
      </w:r>
      <w:r>
        <w:rPr/>
        <w:t>ካ</w:t>
      </w:r>
      <w:r>
        <w:rPr/>
        <w:t>迚</w:t>
      </w:r>
      <w:r>
        <w:rPr/>
        <w:t>꯶</w:t>
      </w:r>
      <w:r>
        <w:rPr/>
        <w:t>獳瑽姢緶率夗綇獙娗綇姷ꀗ綇娗綇ꀗ綇媇▟緃獚繳獳女玟緃媇癳獳女玣?⁳㫙女ｳ?姪</w:t>
      </w:r>
      <w:r>
        <w:rPr/>
        <w:t>ə</w:t>
      </w:r>
      <w:r>
        <w:rPr/>
        <w:t>춣女獳夣⟧붎率</w:t>
      </w:r>
      <w:r>
        <w:rPr/>
        <w:t>Ҏ</w:t>
      </w:r>
      <w:r>
        <w:rPr/>
        <w:t>獙嵚</w:t>
      </w:r>
      <w:r>
        <w:rPr/>
        <w:t>Ҏ</w:t>
      </w:r>
      <w:r>
        <w:rPr/>
        <w:t>姷袇</w:t>
      </w:r>
      <w:r>
        <w:rPr/>
        <w:t>Ҏ</w:t>
      </w:r>
      <w:r>
        <w:rPr/>
        <w:t>禠</w:t>
      </w:r>
      <w:r>
        <w:rPr/>
        <w:t>Ҏ</w:t>
      </w:r>
      <w:r>
        <w:rPr/>
        <w:t>彚</w:t>
      </w:r>
      <w:r>
        <w:rPr/>
        <w:t>Ҏ</w:t>
      </w:r>
      <w:r>
        <w:rPr/>
        <w:t>媇岁㥎썳妔✼緮獳珧婙獳獳珧婙獳獳珧婙獳獳珧婙獳獳珧獳獳獳珧獳獳</w:t>
      </w:r>
      <w:r>
        <w:rPr/>
        <w:t>ካ</w:t>
      </w:r>
      <w:r>
        <w:rPr/>
        <w:t>迚</w:t>
      </w:r>
      <w:r>
        <w:rPr/>
        <w:t>꯶</w:t>
      </w:r>
      <w:r>
        <w:rPr/>
        <w:t>獳瑽緶率夗綇獙娗綇姷蜗綇ꀗ綇娗綇媇膟緃妇繳獳女玟緃獙女獳女玟緃獙獳女玟緃獙╳獳女珡苢</w:t>
      </w:r>
      <w:r>
        <w:rPr/>
        <w:t>ᔠ</w:t>
      </w:r>
      <w:r>
        <w:rPr/>
        <w:t>猺?珝</w:t>
      </w:r>
      <w:r>
        <w:rPr/>
        <w:t>ə</w:t>
      </w:r>
      <w:r>
        <w:rPr/>
        <w:t>姍ꍙ獳獙⌧蹳蟘处蹳奝娄蹙蜄軷ꀄ軶婟娄蹚蝜脹仃珶?鐧⫷饽獳女獳獳女獳獳女獳獳女獳獳獳獳獳獳猒</w:t>
      </w:r>
      <w:r>
        <w:rPr/>
        <w:t>꯶</w:t>
      </w:r>
      <w:r>
        <w:rPr/>
        <w:t>劏?獴緷獙蝙᝽蝳姶嵚᝽蝙袇᝽蟷禠᝽蟶嫶彚᝽蝚蟶岁齽썙蝾獳珧婙獳齽썳姷獳珧婙獳齽썳奚獳珧婙獳齽썳夥獳珧婙獳⁳㫙女牳?姪</w:t>
      </w:r>
      <w:r>
        <w:rPr/>
        <w:t>ə</w:t>
      </w:r>
      <w:r>
        <w:rPr/>
        <w:t>춣女獳夣⟧붎珷</w:t>
      </w:r>
      <w:r>
        <w:rPr/>
        <w:t>Ҏ</w:t>
      </w:r>
      <w:r>
        <w:rPr/>
        <w:t>獙놠</w:t>
      </w:r>
      <w:r>
        <w:rPr/>
        <w:t>Ҏ</w:t>
      </w:r>
      <w:r>
        <w:rPr/>
        <w:t>姷꽧㥎썳鐧⫷饽獳女獳獳女獳獳女獳獳女獳獳獳獳獳獳猒</w:t>
      </w:r>
      <w:r>
        <w:rPr/>
        <w:t>꯶</w:t>
      </w:r>
      <w:r>
        <w:rPr/>
        <w:t>劏?珢緶珷夗綇獙ꀗ綇姷枟緃珷繳獳女珡苢</w:t>
      </w:r>
      <w:r>
        <w:rPr/>
        <w:t>ᔠ</w:t>
      </w:r>
      <w:r>
        <w:rPr/>
        <w:t>猺?珝</w:t>
      </w:r>
      <w:r>
        <w:rPr/>
        <w:t>ə</w:t>
      </w:r>
      <w:r>
        <w:rPr/>
        <w:t>姍ꍙ獳獙⌧蹳处蹳妱ꀄ蹙朹仃玔✪緮獳珧婙獳獳珧婙獳獳珧婙獳獳珧婙獳獳珧獳獳獳珧獳獳</w:t>
      </w:r>
      <w:r>
        <w:rPr/>
        <w:t>ካ</w:t>
      </w:r>
      <w:r>
        <w:rPr/>
        <w:t>迚</w:t>
      </w:r>
      <w:r>
        <w:rPr/>
        <w:t>꯶</w:t>
      </w:r>
      <w:r>
        <w:rPr/>
        <w:t>獳᝽蝳姶놠᝽蝙꽧齽썳獳珧婙獳⁳㫙女牳?姪</w:t>
      </w:r>
      <w:r>
        <w:rPr/>
        <w:t>ə</w:t>
      </w:r>
      <w:r>
        <w:rPr/>
        <w:t>춣女獳夣⟧붎珷</w:t>
      </w:r>
      <w:r>
        <w:rPr/>
        <w:t>Ҏ</w:t>
      </w:r>
      <w:r>
        <w:rPr/>
        <w:t>獙놠</w:t>
      </w:r>
      <w:r>
        <w:rPr/>
        <w:t>Ҏ</w:t>
      </w:r>
      <w:r>
        <w:rPr/>
        <w:t>姷꽧㥎썳鐧⫷饽獳女獳獳女獳獳女獳獳女獳獳獳獳獳獳猒</w:t>
      </w:r>
      <w:r>
        <w:rPr/>
        <w:t>꯶</w:t>
      </w:r>
      <w:r>
        <w:rPr/>
        <w:t>劏?珢緶珷夗綇獙ꀗ綇姷枟緃珷繳獳女珡苢</w:t>
      </w:r>
      <w:r>
        <w:rPr/>
        <w:t>ᔠ</w:t>
      </w:r>
      <w:r>
        <w:rPr/>
        <w:t>猺?珝</w:t>
      </w:r>
      <w:r>
        <w:rPr/>
        <w:t>ə</w:t>
      </w:r>
      <w:r>
        <w:rPr/>
        <w:t>姍ꍙ獳獙⌧蹳处蹳复蹙㘹仃玔❢척緮獳珧婙獳獳珧婙獳獳珧婙獳獳珧婙獳獳珧獳獳獳珧獳獳</w:t>
      </w:r>
      <w:r>
        <w:rPr/>
        <w:t>ካ</w:t>
      </w:r>
      <w:r>
        <w:rPr/>
        <w:t>迚</w:t>
      </w:r>
      <w:r>
        <w:rPr/>
        <w:t>꯶</w:t>
      </w:r>
      <w:r>
        <w:rPr/>
        <w:t>獳᝽蝳姶</w:t>
      </w:r>
      <w:r>
        <w:rPr/>
        <w:t>෷᝽</w:t>
      </w:r>
      <w:r>
        <w:rPr/>
        <w:t>蝙逶齽썳獳珧婙獳⁳㫙女牳?姪</w:t>
      </w:r>
      <w:r>
        <w:rPr/>
        <w:t>ə</w:t>
      </w:r>
      <w:r>
        <w:rPr/>
        <w:t>춣女獳夣⟧붎珷</w:t>
      </w:r>
      <w:r>
        <w:rPr/>
        <w:t>Ҏ</w:t>
      </w:r>
      <w:r>
        <w:rPr/>
        <w:t>獙</w:t>
      </w:r>
      <w:r>
        <w:rPr/>
        <w:t>෷</w:t>
      </w:r>
      <w:r>
        <w:rPr/>
        <w:t>Ҏ</w:t>
      </w:r>
      <w:r>
        <w:rPr/>
        <w:t>姷逶㥎썳鐧</w:t>
      </w:r>
      <w:r>
        <w:rPr/>
        <w:t>ꟃ</w:t>
      </w:r>
      <w:r>
        <w:rPr/>
        <w:t>饽獳女獳獳女獳獳女獳獳女獳獳獳獳獳獳猒</w:t>
      </w:r>
      <w:r>
        <w:rPr/>
        <w:t>꯶</w:t>
      </w:r>
      <w:r>
        <w:rPr/>
        <w:t>劏?珢緶珷夗綇獙綇姷㚟緃珷繳獳女珡苢</w:t>
      </w:r>
      <w:r>
        <w:rPr/>
        <w:t>ᔠ</w:t>
      </w:r>
      <w:r>
        <w:rPr/>
        <w:t>猺?珝</w:t>
      </w:r>
      <w:r>
        <w:rPr/>
        <w:t>ə</w:t>
      </w:r>
      <w:r>
        <w:rPr/>
        <w:t>姍ꍙ獳獙⌧蹳处蹳复蹙㘹仃玔❫잙緮獳珧婙獳獳珧婙獳獳珧婙獳獳珧婙獳獳珧獳獳獳珧獳獳</w:t>
      </w:r>
      <w:r>
        <w:rPr/>
        <w:t>ካ</w:t>
      </w:r>
      <w:r>
        <w:rPr/>
        <w:t>迚</w:t>
      </w:r>
      <w:r>
        <w:rPr/>
        <w:t>꯶</w:t>
      </w:r>
      <w:r>
        <w:rPr/>
        <w:t>獳᝽蝳姶</w:t>
      </w:r>
      <w:r>
        <w:rPr/>
        <w:t>෷᝽</w:t>
      </w:r>
      <w:r>
        <w:rPr/>
        <w:t>蝙逶齽썳獳珧婙獳䚻蕳㫙女牳?姪</w:t>
      </w:r>
      <w:r>
        <w:rPr/>
        <w:t>ə</w:t>
      </w:r>
      <w:r>
        <w:rPr/>
        <w:t>춣女獳夣⟧붎珷</w:t>
      </w:r>
      <w:r>
        <w:rPr/>
        <w:t>Ҏ</w:t>
      </w:r>
      <w:r>
        <w:rPr/>
        <w:t>獙</w:t>
      </w:r>
      <w:r>
        <w:rPr/>
        <w:t>෷</w:t>
      </w:r>
      <w:r>
        <w:rPr/>
        <w:t>Ҏ</w:t>
      </w:r>
      <w:r>
        <w:rPr/>
        <w:t>姷逶㥎썳鐧饽獳女獳獳女獳獳女獳獳女獳獳獳獳獳獳猒</w:t>
      </w:r>
      <w:r>
        <w:rPr/>
        <w:t>꯶</w:t>
      </w:r>
      <w:r>
        <w:rPr/>
        <w:t>劏?珢緶珷夗綇獙綇姷㚟緃珷繳獳女珡苿鰪猺?珝</w:t>
      </w:r>
      <w:r>
        <w:rPr/>
        <w:t>ə</w:t>
      </w:r>
      <w:r>
        <w:rPr/>
        <w:t>姍ꍙ獳獙⌧蹳㿘处蹳复蹙軷娄軶媫娄蹚蟦蜄躇㿚찹仃珶?鐧쇷饽獳女獳獳女獳獳女獳獳女獳獳獳獳獳獳猒</w:t>
      </w:r>
      <w:r>
        <w:rPr/>
        <w:t>꯶</w:t>
      </w:r>
      <w:r>
        <w:rPr/>
        <w:t>劏?獴緷珶㽙᝽蝳姶</w:t>
      </w:r>
      <w:r>
        <w:rPr/>
        <w:t>෷᝽</w:t>
      </w:r>
      <w:r>
        <w:rPr/>
        <w:t>蝙櫶᝽蟷콚᝽蟶嫶</w:t>
      </w:r>
      <w:r>
        <w:rPr/>
        <w:t>ꭚ᝽</w:t>
      </w:r>
      <w:r>
        <w:rPr/>
        <w:t>蝚蟶᝽螇㿶?썙㽾獳珧婙獳齽썳奙獳珧婙獳齽썳姷獳珧婙獳齽썳夥獳珧婙獳⁳㫙女ｳ?姪</w:t>
      </w:r>
      <w:r>
        <w:rPr/>
        <w:t>ə</w:t>
      </w:r>
      <w:r>
        <w:rPr/>
        <w:t>춣女獳夣⟧붎猿</w:t>
      </w:r>
      <w:r>
        <w:rPr/>
        <w:t>Ҏ</w:t>
      </w:r>
      <w:r>
        <w:rPr/>
        <w:t>獙</w:t>
      </w:r>
      <w:r>
        <w:rPr/>
        <w:t>෷</w:t>
      </w:r>
      <w:r>
        <w:rPr/>
        <w:t>Ҏ</w:t>
      </w:r>
      <w:r>
        <w:rPr/>
        <w:t>姷櫶</w:t>
      </w:r>
      <w:r>
        <w:rPr/>
        <w:t>Ҏ</w:t>
      </w:r>
      <w:r>
        <w:rPr/>
        <w:t>콚</w:t>
      </w:r>
      <w:r>
        <w:rPr/>
        <w:t>ҎꭚҎ</w:t>
      </w:r>
      <w:r>
        <w:rPr/>
        <w:t>媇</w:t>
      </w:r>
      <w:r>
        <w:rPr/>
        <w:t>Ҏ</w:t>
      </w:r>
      <w:r>
        <w:rPr/>
        <w:t>蜿?썳妔⟁緮獳珧婙獳獳珧婙獳獳珧婙獳獳珧婙獳獳珧獳獳獳珧獳獳</w:t>
      </w:r>
      <w:r>
        <w:rPr/>
        <w:t>ካ</w:t>
      </w:r>
      <w:r>
        <w:rPr/>
        <w:t>迚</w:t>
      </w:r>
      <w:r>
        <w:rPr/>
        <w:t>꯶</w:t>
      </w:r>
      <w:r>
        <w:rPr/>
        <w:t>獳瑽姢緶猿夗綇獙綇姷綇娗綇娗綇媇蜗綇蜿첟緃夿繳獳女玟緃獙獳女玟緃獙╳獳女珡苢</w:t>
      </w:r>
      <w:r>
        <w:rPr/>
        <w:t>ᔠ</w:t>
      </w:r>
      <w:r>
        <w:rPr/>
        <w:t>猺?珝</w:t>
      </w:r>
      <w:r>
        <w:rPr/>
        <w:t>ə</w:t>
      </w:r>
      <w:r>
        <w:rPr/>
        <w:t>姍ꍙ獳獙⌧蹳㿘处蹳复蹙軷娄軶媫娄蹚蟦蜄躇㿚찹仃珶?鐧쇷饽獳女獳獳女獳獳女獳獳女獳獳獳獳獳獳猒</w:t>
      </w:r>
      <w:r>
        <w:rPr/>
        <w:t>꯶</w:t>
      </w:r>
      <w:r>
        <w:rPr/>
        <w:t>劏?獴緷獙㽙᝽蝳姶</w:t>
      </w:r>
      <w:r>
        <w:rPr/>
        <w:t>෷᝽</w:t>
      </w:r>
      <w:r>
        <w:rPr/>
        <w:t>蝙櫶᝽蟷콚᝽蟶嫶</w:t>
      </w:r>
      <w:r>
        <w:rPr/>
        <w:t>ꭚ᝽</w:t>
      </w:r>
      <w:r>
        <w:rPr/>
        <w:t>蝚蟶᝽螇㿶?썙㽾獳珧婙獳齽썳姷獳珧婙獳齽썳夥獳珧婙獳⁳㫙女ｳ?姪</w:t>
      </w:r>
      <w:r>
        <w:rPr/>
        <w:t>ə</w:t>
      </w:r>
      <w:r>
        <w:rPr/>
        <w:t>춣女獳夣⟧붎猿</w:t>
      </w:r>
      <w:r>
        <w:rPr/>
        <w:t>Ҏ</w:t>
      </w:r>
      <w:r>
        <w:rPr/>
        <w:t>獙</w:t>
      </w:r>
      <w:r>
        <w:rPr/>
        <w:t>෷</w:t>
      </w:r>
      <w:r>
        <w:rPr/>
        <w:t>Ҏ</w:t>
      </w:r>
      <w:r>
        <w:rPr/>
        <w:t>姷櫶</w:t>
      </w:r>
      <w:r>
        <w:rPr/>
        <w:t>Ҏ</w:t>
      </w:r>
      <w:r>
        <w:rPr/>
        <w:t>콚</w:t>
      </w:r>
      <w:r>
        <w:rPr/>
        <w:t>ҎꭚҎ</w:t>
      </w:r>
      <w:r>
        <w:rPr/>
        <w:t>媇</w:t>
      </w:r>
      <w:r>
        <w:rPr/>
        <w:t>Ҏ</w:t>
      </w:r>
      <w:r>
        <w:rPr/>
        <w:t>蜿?썳妔⟁緮獳珧婙獳獳珧婙獳獳珧婙獳獳珧婙獳獳珧獳獳獳珧獳獳</w:t>
      </w:r>
      <w:r>
        <w:rPr/>
        <w:t>ካ</w:t>
      </w:r>
      <w:r>
        <w:rPr/>
        <w:t>迚</w:t>
      </w:r>
      <w:r>
        <w:rPr/>
        <w:t>꯶</w:t>
      </w:r>
      <w:r>
        <w:rPr/>
        <w:t>獳瑽姢緶猿夗綇獙綇姷綇娗綇娗綇媇蜗綇蜿첟緃夿繳獳女玟緃獙獳女玟緃獙╳獳女珡苢</w:t>
      </w:r>
      <w:r>
        <w:rPr/>
        <w:t>ᔠ</w:t>
      </w:r>
      <w:r>
        <w:rPr/>
        <w:t>猺?珝</w:t>
      </w:r>
      <w:r>
        <w:rPr/>
        <w:t>ə</w:t>
      </w:r>
      <w:r>
        <w:rPr/>
        <w:t>姍ꍙ獳獙⌧蹳㿘处蹳复蹙軷娄軶媫娄蹚蟦蜄躇㿚찹仃珶?鐧쇷饽獳女獳獳女獳獳女獳獳女獳獳獳獳獳獳猒</w:t>
      </w:r>
      <w:r>
        <w:rPr/>
        <w:t>꯶</w:t>
      </w:r>
      <w:r>
        <w:rPr/>
        <w:t>劏?獴緷獙㽙᝽蝳姶</w:t>
      </w:r>
      <w:r>
        <w:rPr/>
        <w:t>෷᝽</w:t>
      </w:r>
      <w:r>
        <w:rPr/>
        <w:t>蝙櫶᝽蟷콚᝽蟶嫶</w:t>
      </w:r>
      <w:r>
        <w:rPr/>
        <w:t>ꭚ᝽</w:t>
      </w:r>
      <w:r>
        <w:rPr/>
        <w:t>蝚蟶᝽螇㿶?썙㽾獳珧婙獳齽썳姷獳珧婙獳齽썳奚獳珧婙獳齽썳夥獳珧婙獳⁳㫙女</w:t>
      </w:r>
      <w:r>
        <w:rPr/>
        <w:t>#################################################################################################################################################################################</w:t>
      </w:r>
      <w:r>
        <w:rPr/>
        <w:t>譚≳女썙繳鑳獳婳獳獳婳╳獳╳獳癳獳癳獳癳獳癳獳癳獳癳獳癳獳癳獳獳獳獳獳獳獳獳獳獳獳獳獳獳獳獳獳獳獳獳獳獳獳獳獳獳獳獳獳獳獳獳獳獳獳獳獳獳獳獳獳獳獳獳獳獳獳獳獳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獳</w:t>
      </w:r>
      <w:r>
        <w:rPr/>
        <w:t>༿</w:t>
      </w:r>
      <w:r>
        <w:rPr/>
        <w:t>獳?</w:t>
      </w:r>
      <w:r>
        <w:rPr/>
        <w:t>᏶</w:t>
      </w:r>
      <w:r>
        <w:rPr/>
        <w:t>獳</w:t>
      </w:r>
      <w:r>
        <w:rPr/>
        <w:t>෶</w:t>
      </w:r>
      <w:r>
        <w:rPr/>
        <w:t>獳</w:t>
      </w:r>
      <w:r>
        <w:rPr/>
        <w:t>ῶ</w:t>
      </w:r>
      <w:r>
        <w:rPr/>
        <w:t>獳컶獳獚獳챚獳煚獳獳䙚獳㉚獳콚獳汚獳籚獳鍚獳</w:t>
      </w:r>
      <w:r>
        <w:rPr/>
        <w:t>᏶</w:t>
      </w:r>
      <w:r>
        <w:rPr/>
        <w:t>獳</w:t>
      </w:r>
      <w:r>
        <w:rPr/>
        <w:t>෶</w:t>
      </w:r>
      <w:r>
        <w:rPr/>
        <w:t>獳</w:t>
      </w:r>
      <w:r>
        <w:rPr/>
        <w:t>ῶ</w:t>
      </w:r>
      <w:r>
        <w:rPr/>
        <w:t>獳컶獳獚獳챚獳</w:t>
      </w:r>
      <w:r>
        <w:rPr/>
        <w:t>༿</w:t>
      </w:r>
      <w:r>
        <w:rPr/>
        <w:t>獳䏷獳</w:t>
      </w:r>
      <w:r>
        <w:rPr/>
        <w:t>ⱙ</w:t>
      </w:r>
      <w:r>
        <w:rPr/>
        <w:t>獳</w:t>
      </w:r>
      <w:r>
        <w:rPr/>
        <w:t>ṙ</w:t>
      </w:r>
      <w:r>
        <w:rPr/>
        <w:t>獳煚獳獳䙚獳㉚獳콚獳汚獳籚獳鍚獳</w:t>
      </w:r>
      <w:r>
        <w:rPr/>
        <w:t>᏶</w:t>
      </w:r>
      <w:r>
        <w:rPr/>
        <w:t>獳</w:t>
      </w:r>
      <w:r>
        <w:rPr/>
        <w:t>෶</w:t>
      </w:r>
      <w:r>
        <w:rPr/>
        <w:t>獳</w:t>
      </w:r>
      <w:r>
        <w:rPr/>
        <w:t>ῶ</w:t>
      </w:r>
      <w:r>
        <w:rPr/>
        <w:t>獳컶獳獚獳챚獳煚獳獳䙚獳㉚獳콚獳汚獳籚獳鍚獳</w:t>
      </w:r>
      <w:r>
        <w:rPr/>
        <w:t>᏶</w:t>
      </w:r>
      <w:r>
        <w:rPr/>
        <w:t>獳</w:t>
      </w:r>
      <w:r>
        <w:rPr/>
        <w:t>෶</w:t>
      </w:r>
      <w:r>
        <w:rPr/>
        <w:t>獳</w:t>
      </w:r>
      <w:r>
        <w:rPr/>
        <w:t>ῶ</w:t>
      </w:r>
      <w:r>
        <w:rPr/>
        <w:t>獳컶獳獚獳챚獳煚獳獳䙚獳㉚獳콚獳汚獳籚獳鍚獳</w:t>
      </w:r>
      <w:r>
        <w:rPr/>
        <w:t>᏶</w:t>
      </w:r>
      <w:r>
        <w:rPr/>
        <w:t>獳</w:t>
      </w:r>
      <w:r>
        <w:rPr/>
        <w:t>෶</w:t>
      </w:r>
      <w:r>
        <w:rPr/>
        <w:t>獳</w:t>
      </w:r>
      <w:r>
        <w:rPr/>
        <w:t>ῶ</w:t>
      </w:r>
      <w:r>
        <w:rPr/>
        <w:t>獳컶獳獚獳챚獳煚獳獳䙚獳㉚獳콚獳汚獳籚獳鍚獳</w:t>
      </w:r>
      <w:r>
        <w:rPr/>
        <w:t>᏶</w:t>
      </w:r>
      <w:r>
        <w:rPr/>
        <w:t>獳</w:t>
      </w:r>
      <w:r>
        <w:rPr/>
        <w:t>෶</w:t>
      </w:r>
      <w:r>
        <w:rPr/>
        <w:t>獳</w:t>
      </w:r>
      <w:r>
        <w:rPr/>
        <w:t>ῶ</w:t>
      </w:r>
      <w:r>
        <w:rPr/>
        <w:t>獳컶獳獚獳챚獳煚獳獳䙚獳㉚獳콚獳汚獳籚獳鍚獳</w:t>
      </w:r>
      <w:r>
        <w:rPr/>
        <w:t>᏶</w:t>
      </w:r>
      <w:r>
        <w:rPr/>
        <w:t>獳</w:t>
      </w:r>
      <w:r>
        <w:rPr/>
        <w:t>෶</w:t>
      </w:r>
      <w:r>
        <w:rPr/>
        <w:t>獳</w:t>
      </w:r>
      <w:r>
        <w:rPr/>
        <w:t>ῶ</w:t>
      </w:r>
      <w:r>
        <w:rPr/>
        <w:t>獳컶獳獚獳챚獳煚獳獳䙚獳㉚獳콚獳汚獳籚獳鍚獳㭙獳浙獳塙獳◷獳?价獳?獳?㋳婳䬽奚礽ꁚ稽娥伽ꁚ舽娥獳獳⑳珏￧⑳鯌獳獳獳獳뻰</w:t>
      </w:r>
      <w:r>
        <w:rPr>
          <w:rtl w:val="true"/>
        </w:rPr>
        <w:t>ߑ</w:t>
      </w:r>
      <w:r>
        <w:rPr/>
        <w:t>獳썳獳</w:t>
      </w:r>
      <w:r>
        <w:rPr/>
        <w:t>ɳɳ</w:t>
      </w:r>
      <w:r>
        <w:rPr/>
        <w:t>뫳煳줽㋳蝳䬽奚?ꁚ稽娥伽ꁚ舽娥獳獳獳獳獳獳獳獳獳</w:t>
      </w:r>
      <w:r>
        <w:rPr/>
        <w:t>ɳ</w:t>
      </w:r>
      <w:r>
        <w:rPr/>
        <w:t>닏毧即</w:t>
      </w:r>
      <w:r>
        <w:rPr/>
        <w:t>ɳ</w:t>
      </w:r>
      <w:r>
        <w:rPr/>
        <w:t>魳獳獳獳獳㽳⳸</w:t>
      </w:r>
      <w:r>
        <w:rPr>
          <w:rtl w:val="true"/>
        </w:rPr>
        <w:t>ﱀ</w:t>
      </w:r>
      <w:r>
        <w:rPr/>
        <w:t>۰</w:t>
      </w:r>
      <w:r>
        <w:rPr/>
        <w:t>묩뼁坕獳獳衳䑆</w:t>
      </w:r>
      <w:r>
        <w:rPr/>
        <w:t>᧧</w:t>
      </w:r>
      <w:r>
        <w:rPr/>
        <w:t>깳衳鮇獳獳獳獳婳窣㒓?獳煳㥎썳珞紿獙蟶獳?㽳奞珩</w:t>
      </w:r>
      <w:r>
        <w:rPr/>
        <w:t>꯶</w:t>
      </w:r>
      <w:r>
        <w:rPr/>
        <w:t>獳썳獳煳㣧셳煳率獳獳獳獳</w:t>
      </w:r>
      <w:r>
        <w:rPr/>
        <w:t>ῑ</w:t>
      </w:r>
      <w:r>
        <w:rPr/>
        <w:t>獳魳獳獳湳졆詳ｳ湳魳獳獳獳獳벬奥獳獳㥳捾女㥳魳獳獳獳獳繳煳멳?롳煳멳?롳煳멳?롳獳챳獳䙳捕女롙䙳魳獳獳獳獳╳䭳坳艳</w:t>
      </w:r>
      <w:r>
        <w:rPr/>
        <w:t>୳</w:t>
      </w:r>
      <w:r>
        <w:rPr/>
        <w:t>텳煳鱳獳拾</w:t>
      </w:r>
      <w:r>
        <w:rPr/>
        <w:t>ታ</w:t>
      </w:r>
      <w:r>
        <w:rPr/>
        <w:t>뫳굳嗳婳㋳婳헳㽳</w:t>
      </w:r>
      <w:r>
        <w:rPr/>
        <w:t>ታ</w:t>
      </w:r>
      <w:r>
        <w:rPr/>
        <w:t>㥳멳女㙙㥳魳獳獳獳獳㽳뻰</w:t>
      </w:r>
      <w:r>
        <w:rPr>
          <w:rtl w:val="true"/>
        </w:rPr>
        <w:t>ߑߑ</w:t>
      </w:r>
      <w:r>
        <w:rPr/>
        <w:t></w:t>
      </w:r>
      <w:r>
        <w:rPr/>
        <w:t>죭獳</w:t>
      </w:r>
      <w:r>
        <w:rPr/>
        <w:t>ታඩ</w:t>
      </w:r>
      <w:r>
        <w:rPr/>
        <w:t>獳뾦ᅳ朗糷켩糷獳큳㍆女</w:t>
      </w:r>
      <w:r>
        <w:rPr/>
        <w:t>ཙ</w:t>
      </w:r>
      <w:r>
        <w:rPr/>
        <w:t>큳魳獳獳獳獳蝳</w:t>
      </w:r>
      <w:r>
        <w:rPr/>
        <w:t>ḋ</w:t>
      </w:r>
      <w:r>
        <w:rPr/>
        <w:t>裘</w:t>
      </w:r>
      <w:r>
        <w:rPr>
          <w:rtl w:val="true"/>
        </w:rPr>
        <w:t>ߑ</w:t>
      </w:r>
      <w:r>
        <w:rPr/>
        <w:t></w:t>
      </w:r>
      <w:r>
        <w:rPr/>
        <w:t>獳饳╳뫳⑳끆女蕙⑳魳獳獳獳獳벬ꁑ獳홳</w:t>
      </w:r>
      <w:r>
        <w:rPr/>
        <w:t>ታ</w:t>
      </w:r>
      <w:r>
        <w:rPr/>
        <w:t>姶</w:t>
      </w:r>
      <w:r>
        <w:rPr/>
        <w:t>ə</w:t>
      </w:r>
      <w:r>
        <w:rPr/>
        <w:t>ం</w:t>
      </w:r>
      <w:r>
        <w:rPr/>
        <w:t>獐䈿女夲</w:t>
      </w:r>
      <w:r>
        <w:rPr/>
        <w:t>ਥ</w:t>
      </w:r>
      <w:r>
        <w:rPr/>
        <w:t>獳珧㽙女脊╳첸煙╳뫳煆女孙魳獳獳獳獳벬㓾獳?굳珶</w:t>
      </w:r>
      <w:r>
        <w:rPr/>
        <w:t>ɳ</w:t>
      </w:r>
      <w:r>
        <w:rPr/>
        <w:t>ం</w:t>
      </w:r>
      <w:r>
        <w:rPr/>
        <w:t>玁</w:t>
      </w:r>
      <w:r>
        <w:rPr/>
        <w:t>ਥ</w:t>
      </w:r>
      <w:r>
        <w:rPr/>
        <w:t>珷䟌롱姷╳뫳䍳蕆女譙䍳魳獳獳獳獳婳뻰</w:t>
      </w:r>
      <w:r>
        <w:rPr>
          <w:rtl w:val="true"/>
        </w:rPr>
        <w:t>ߑߑ</w:t>
      </w:r>
      <w:r>
        <w:rPr/>
        <w:t></w:t>
      </w:r>
      <w:r>
        <w:rPr/>
        <w:t>獳?婳</w:t>
      </w:r>
      <w:r>
        <w:rPr/>
        <w:t>ታ</w:t>
      </w:r>
      <w:r>
        <w:rPr/>
        <w:t>味</w:t>
      </w:r>
      <w:r>
        <w:rPr/>
        <w:t>Ն</w:t>
      </w:r>
      <w:r>
        <w:rPr/>
        <w:t>女롙味魳獳獳獳獳鷜</w:t>
      </w:r>
      <w:r>
        <w:rPr>
          <w:rtl w:val="true"/>
        </w:rPr>
        <w:t>ߑ</w:t>
      </w:r>
      <w:r>
        <w:rPr/>
        <w:t></w:t>
      </w:r>
      <w:r>
        <w:rPr/>
        <w:t>獳</w:t>
      </w:r>
      <w:r>
        <w:rPr/>
        <w:t>ታ</w:t>
      </w:r>
      <w:r>
        <w:rPr/>
        <w:t>뫳굳嗳婳㋳婳헳㽳굳䉳捕女硙䉳魳獳獳獳獳읳煳멳?롳煳멳?롳煳멳?롳煳멳?롳煳멳?롳煳멳?롳獳?뫳굳㋳婳</w:t>
      </w:r>
      <w:r>
        <w:rPr/>
        <w:t>ታ</w:t>
      </w:r>
      <w:r>
        <w:rPr/>
        <w:t>㋉</w:t>
      </w:r>
      <w:r>
        <w:rPr/>
        <w:t>ታ</w:t>
      </w:r>
      <w:r>
        <w:rPr/>
        <w:t>㽳╳獳뵳</w:t>
      </w:r>
      <w:r>
        <w:rPr/>
        <w:t>ี</w:t>
      </w:r>
      <w:r>
        <w:rPr/>
        <w:t>绀獳滷獳饳獳</w:t>
      </w:r>
      <w:r>
        <w:rPr/>
        <w:t>ƺᕺ</w:t>
      </w:r>
      <w:r>
        <w:rPr/>
        <w:t>苑窂䯙텏篐敹</w:t>
      </w:r>
      <w:r>
        <w:rPr/>
        <w:t>ୈ</w:t>
      </w:r>
      <w:r>
        <w:rPr/>
        <w:t>팷②陵㴡嚞⛳᳒䘥輎磯峯誡</w:t>
      </w:r>
      <w:r>
        <w:rPr/>
        <w:t>጑</w:t>
      </w:r>
      <w:r>
        <w:rPr/>
        <w:t>㌂?</w:t>
      </w:r>
      <w:r>
        <w:rPr/>
        <w:t>Ⳓ</w:t>
      </w:r>
      <w:r>
        <w:rPr/>
        <w:t>䵿赵ꊕ??鱵蒸</w:t>
      </w:r>
      <w:r>
        <w:rPr/>
        <w:t>র</w:t>
      </w:r>
      <w:r>
        <w:rPr/>
        <w:t>鐆憬</w:t>
      </w:r>
      <w:r>
        <w:rPr/>
        <w:t>ᱍ</w:t>
      </w:r>
      <w:r>
        <w:rPr/>
        <w:t>殅琂桧</w:t>
      </w:r>
      <w:r>
        <w:rPr/>
        <w:t>౻⩕</w:t>
      </w:r>
      <w:r>
        <w:rPr/>
        <w:t>쩟丱︴?纬㣔휀䌪</w:t>
      </w:r>
      <w:r>
        <w:rPr>
          <w:rtl w:val="true"/>
        </w:rPr>
        <w:t>ݼ</w:t>
      </w:r>
      <w:r>
        <w:rPr/>
        <w:t>촱𤋮悢튻岓뢰鏼闄㯷㜗蹐粩籶䦼픝?㮄覞䫴涻</w:t>
      </w:r>
      <w:r>
        <w:rPr/>
        <w:t>ꞞᚬɅ</w:t>
      </w:r>
      <w:r>
        <w:rPr/>
        <w:t>鏛퓟吤䣳먥嚮</w:t>
      </w:r>
      <w:r>
        <w:rPr/>
        <w:t>Ꭸ</w:t>
      </w:r>
      <w:r>
        <w:rPr/>
        <w:t>鉁꼖裵?큤</w:t>
      </w:r>
      <w:r>
        <w:rPr/>
        <w:t>ࣖ</w:t>
      </w:r>
      <w:r>
        <w:rPr/>
        <w:t>㳐</w:t>
      </w:r>
      <w:r>
        <w:rPr>
          <w:rtl w:val="true"/>
        </w:rPr>
        <w:t>ﱴ</w:t>
      </w:r>
      <w:r>
        <w:rPr/>
        <w:t>ㅓ䥌㻙</w:t>
      </w:r>
      <w:r>
        <w:rPr/>
        <w:t>ᘢ</w:t>
      </w:r>
      <w:r>
        <w:rPr/>
        <w:t>䨞賑</w:t>
      </w:r>
      <w:r>
        <w:rPr/>
        <w:t>ឤឯ</w:t>
      </w:r>
      <w:r>
        <w:rPr/>
        <w:t>㕱毃烫慊鬱䯠恱∦變ㅁ䰋</w:t>
      </w:r>
      <w:r>
        <w:rPr/>
        <w:t></w:t>
      </w:r>
      <w:r>
        <w:rPr/>
        <w:t>峒岡和騤쇧</w:t>
      </w:r>
      <w:r>
        <w:rPr/>
        <w:t>ዏ</w:t>
      </w:r>
      <w:r>
        <w:rPr/>
        <w:t>㳟</w:t>
      </w:r>
      <w:r>
        <w:rPr/>
        <w:t>ẙ</w:t>
      </w:r>
      <w:r>
        <w:rPr/>
        <w:t>놚獳㋉</w:t>
      </w:r>
      <w:r>
        <w:rPr/>
        <w:t>ታ</w:t>
      </w:r>
      <w:r>
        <w:rPr/>
        <w:t>㽳╳獳뵳䷻</w:t>
      </w:r>
      <w:r>
        <w:rPr/>
        <w:t>፳</w:t>
      </w:r>
      <w:r>
        <w:rPr/>
        <w:t>獳呙獳썳獳䮸턋侟킸턋伩荡</w:t>
      </w:r>
      <w:r>
        <w:rPr>
          <w:rtl w:val="true"/>
        </w:rPr>
        <w:t>߆</w:t>
      </w:r>
      <w:r>
        <w:rPr/>
        <w:t>쬉嚤⿕镡?몟⬯珣䏭?杨廽┩</w:t>
      </w:r>
      <w:r>
        <w:rPr>
          <w:rtl w:val="true"/>
        </w:rPr>
        <w:t>ﳆ</w:t>
      </w:r>
      <w:r>
        <w:rPr/>
        <w:t>甭뭣</w:t>
      </w:r>
      <w:r>
        <w:rPr/>
        <w:t>ᭀ</w:t>
      </w:r>
      <w:r>
        <w:rPr/>
        <w:t>ᛣ⟻</w:t>
      </w:r>
      <w:r>
        <w:rPr/>
        <w:t>燝㽡䖺??샭磵쯼䶏━敬씫勥</w:t>
      </w:r>
      <w:r>
        <w:rPr/>
        <w:t>ً</w:t>
      </w:r>
      <w:r>
        <w:rPr/>
        <w:t>2</w:t>
      </w:r>
      <w:r>
        <w:rPr/>
        <w:t>ꐫ睧</w:t>
      </w:r>
      <w:r>
        <w:rPr/>
        <w:t>ꫮ</w:t>
      </w:r>
      <w:r>
        <w:rPr/>
        <w:t>狫纳쩕</w:t>
      </w:r>
      <w:r>
        <w:rPr/>
        <w:t>[</w:t>
      </w:r>
      <w:r>
        <w:rPr/>
        <w:t>ᮅ</w:t>
      </w:r>
      <w:r>
        <w:rPr/>
        <w:t>䊤闳雥?</w:t>
      </w:r>
      <w:r>
        <w:rPr/>
        <w:t>˭䷓</w:t>
      </w:r>
      <w:r>
        <w:rPr/>
        <w:t>楋覰곸∟咢넼?褪켛깡쇭鷢麖婺⨧ꉄ暋厯龄圉鎯톶鋇</w:t>
      </w:r>
      <w:r>
        <w:rPr/>
        <w:t>ആ</w:t>
      </w:r>
      <w:r>
        <w:rPr/>
        <w:t>숖綩女珧猲짶娒猿猥獳玽珰?獳猺獳獮獳玂?龂?龂?</w:t>
      </w:r>
      <w:r>
        <w:rPr/>
        <w:t>ϩ</w:t>
      </w:r>
      <w:r>
        <w:rPr/>
        <w:t>竩惑룐敹</w:t>
      </w:r>
      <w:r>
        <w:rPr/>
        <w:t>஛</w:t>
      </w:r>
      <w:r>
        <w:rPr/>
        <w:t>騃幡燌䛣⽓冓쨪뻽䎖诒㜛</w:t>
      </w:r>
      <w:r>
        <w:rPr>
          <w:rtl w:val="true"/>
        </w:rPr>
        <w:t>ﶫ</w:t>
      </w:r>
      <w:r>
        <w:rPr/>
        <w:t>玺</w:t>
      </w:r>
      <w:r>
        <w:rPr/>
        <w:t>ᰴ</w:t>
      </w:r>
      <w:r>
        <w:rPr/>
        <w:t>닯</w:t>
      </w:r>
      <w:r>
        <w:rPr/>
        <w:t>ᓥ</w:t>
      </w:r>
      <w:r>
        <w:rPr/>
        <w:t>覞葖⨰</w:t>
      </w:r>
      <w:r>
        <w:rPr/>
        <w:t>ဒ</w:t>
      </w:r>
      <w:r>
        <w:rPr/>
        <w:t>될즁䳢</w:t>
      </w:r>
      <w:r>
        <w:rPr/>
        <w:t>Ე</w:t>
      </w:r>
      <w:r>
        <w:rPr/>
        <w:t>脺텉킳濎ꇢ䵧꾥㵮飢</w:t>
      </w:r>
      <w:r>
        <w:rPr/>
        <w:t>௣</w:t>
      </w:r>
      <w:r>
        <w:rPr/>
        <w:t>﨎旚嶙</w:t>
      </w:r>
      <w:r>
        <w:rPr/>
        <w:t>Ⴭ</w:t>
      </w:r>
      <w:r>
        <w:rPr/>
        <w:t>ᅏ픯</w:t>
      </w:r>
      <w:r>
        <w:rPr/>
        <w:t>Ҵ</w:t>
      </w:r>
      <w:r>
        <w:rPr/>
        <w:t>鏋弆靱紆璴뷆谈</w:t>
      </w:r>
      <w:r>
        <w:rPr/>
        <w:t>ʃ</w:t>
      </w:r>
      <w:r>
        <w:rPr/>
        <w:t>뭀</w:t>
      </w:r>
      <w:r>
        <w:rPr/>
        <w:t>ಿ</w:t>
      </w:r>
      <w:r>
        <w:rPr/>
        <w:t>ằ</w:t>
      </w:r>
      <w:r>
        <w:rPr/>
        <w:t>痈䖖桴偞꥙獳㋉</w:t>
      </w:r>
      <w:r>
        <w:rPr/>
        <w:t>ታ</w:t>
      </w:r>
      <w:r>
        <w:rPr/>
        <w:t>㽳╳獳뵳</w:t>
      </w:r>
      <w:r>
        <w:rPr/>
        <w:t>ซ⑝</w:t>
      </w:r>
      <w:r>
        <w:rPr/>
        <w:t>獳遧獳?獳苘텹톟苘텹톟苘텹텷큥礋䅌唕餌</w:t>
      </w:r>
      <w:r>
        <w:rPr/>
        <w:t>ዀ</w:t>
      </w:r>
      <w:r>
        <w:rPr/>
        <w:t>뼚凚</w:t>
      </w:r>
      <w:r>
        <w:rPr/>
        <w:t>ᣴ</w:t>
      </w:r>
      <w:r>
        <w:rPr/>
        <w:t>诖躳</w:t>
      </w:r>
      <w:r>
        <w:rPr/>
        <w:t>Ѯ</w:t>
      </w:r>
      <w:r>
        <w:rPr/>
        <w:t>ዲ</w:t>
      </w:r>
      <w:r>
        <w:rPr/>
        <w:t>呄뷌飅㪄斻㗴</w:t>
      </w:r>
      <w:r>
        <w:rPr/>
        <w:t>࿽</w:t>
      </w:r>
      <w:r>
        <w:rPr/>
        <w:t>껬⋖壅</w:t>
      </w:r>
      <w:r>
        <w:rPr/>
        <w:t>ᾳ</w:t>
      </w:r>
      <w:r>
        <w:rPr/>
        <w:t>酟㬒</w:t>
      </w:r>
      <w:r>
        <w:rPr/>
        <w:t>ⴚ</w:t>
      </w:r>
      <w:r>
        <w:rPr/>
        <w:t>똦忙쓑㓳阭떿</w:t>
      </w:r>
      <w:r>
        <w:rPr/>
        <w:t>Ḡ</w:t>
      </w:r>
      <w:r>
        <w:rPr/>
        <w:t>㎗㰤</w:t>
      </w:r>
      <w:r>
        <w:rPr/>
        <w:t>z</w:t>
      </w:r>
      <w:r>
        <w:rPr/>
        <w:t>䎃㇌ㅠ揀</w:t>
      </w:r>
      <w:r>
        <w:rPr/>
        <w:t>က</w:t>
      </w:r>
      <w:r>
        <w:rPr/>
        <w:t>䰔쁬璋?㢶恴윶拠</w:t>
      </w:r>
      <w:r>
        <w:rPr>
          <w:rtl w:val="true"/>
        </w:rPr>
        <w:t>ߞ</w:t>
      </w:r>
      <w:r>
        <w:rPr/>
        <w:t>盬㔆?騺</w:t>
      </w:r>
      <w:r>
        <w:rPr>
          <w:rtl w:val="true"/>
        </w:rPr>
        <w:t>߼</w:t>
      </w:r>
      <w:r>
        <w:rPr/>
        <w:t>㻿천잀蘪붕</w:t>
      </w:r>
      <w:r>
        <w:rPr/>
        <w:t>﵊ꯣ</w:t>
      </w:r>
      <w:r>
        <w:rPr/>
        <w:t>铻ﾶ廍</w:t>
      </w:r>
      <w:r>
        <w:rPr/>
        <w:t>ꛌ</w:t>
      </w:r>
      <w:r>
        <w:rPr/>
        <w:t>䇤麑窹卛㹸㣩∷껨뵷槹낖䫮</w:t>
      </w:r>
      <w:r>
        <w:rPr/>
        <w:t>ብ</w:t>
      </w:r>
      <w:r>
        <w:rPr/>
        <w:t>끦蠋孌貳묒营떌꽕</w:t>
      </w:r>
      <w:r>
        <w:rPr/>
        <w:t>ථ</w:t>
      </w:r>
      <w:r>
        <w:rPr/>
        <w:t>ᓭ</w:t>
      </w:r>
      <w:r>
        <w:rPr/>
        <w:t>䥖</w:t>
      </w:r>
      <w:r>
        <w:rPr/>
        <w:t>ၺၖ</w:t>
      </w:r>
      <w:r>
        <w:rPr/>
        <w:t>ֆ⭡</w:t>
      </w:r>
      <w:r>
        <w:rPr/>
        <w:t>䛕䣼賎㌞䒁뗊?뚈ᄱ</w:t>
      </w:r>
      <w:r>
        <w:rPr/>
        <w:t>ஜ</w:t>
      </w:r>
      <w:r>
        <w:rPr>
          <w:rtl w:val="true"/>
        </w:rPr>
        <w:t>ﺫ</w:t>
      </w:r>
      <w:r>
        <w:rPr/>
        <w:t></w:t>
      </w:r>
      <w:r>
        <w:rPr/>
        <w:t>맦稑疍昣毌慛셖蚿矟㔾</w:t>
      </w:r>
      <w:r>
        <w:rPr/>
        <w:t>ꔖ</w:t>
      </w:r>
      <w:r>
        <w:rPr/>
        <w:t>蜀讃〵㻗</w:t>
      </w:r>
      <w:r>
        <w:rPr/>
        <w:t>ᬖ</w:t>
      </w:r>
      <w:r>
        <w:rPr/>
        <w:t>쵵엽䂈䴥㼈閃潽㭯팷⩳蚣楪⑍霭恵魳质斃秈摈벿뙟ꊣ奂犗</w:t>
      </w:r>
      <w:r>
        <w:rPr/>
        <w:t>ᮒ</w:t>
      </w:r>
      <w:r>
        <w:rPr/>
        <w:t>琗鏀?伫뒃둧⴦亯姊?鱘牤롹⾤셧鎘襠츆綹</w:t>
      </w:r>
      <w:r>
        <w:rPr>
          <w:rtl w:val="true"/>
        </w:rPr>
        <w:t>ﴉ</w:t>
      </w:r>
      <w:r>
        <w:rPr/>
        <w:t>䄟脑䔮惎靏嶞⫦鎤救㽟馥</w:t>
      </w:r>
      <w:r>
        <w:rPr/>
        <w:t>ᢆ</w:t>
      </w:r>
      <w:r>
        <w:rPr/>
        <w:t>镏ᆳ깉存帓뾑좡㩸茑郉郚ｭ䦐</w:t>
      </w:r>
      <w:r>
        <w:rPr>
          <w:rtl w:val="true"/>
        </w:rPr>
        <w:t>إ</w:t>
      </w:r>
      <w:r>
        <w:rPr/>
        <w:t>ၦ</w:t>
      </w:r>
      <w:r>
        <w:rPr/>
        <w:t>諃玁䉭</w:t>
      </w:r>
      <w:r>
        <w:rPr/>
        <w:t>ꓚⷍ</w:t>
      </w:r>
      <w:r>
        <w:rPr/>
        <w:t>薈</w:t>
      </w:r>
      <w:r>
        <w:rPr/>
        <w:t>Ⰷ</w:t>
      </w:r>
      <w:r>
        <w:rPr/>
        <w:t>譺蓘煃絞캑쇋횎鳉</w:t>
      </w:r>
      <w:r>
        <w:rPr>
          <w:rtl w:val="true"/>
        </w:rPr>
        <w:t>ת</w:t>
      </w:r>
      <w:r>
        <w:rPr/>
        <w:t>꣗</w:t>
      </w:r>
      <w:r>
        <w:rPr/>
        <w:t>莹냖?운뇆䮻⽰皧숙뇁韽鑑?砜笠㭶㫽賜跊䭾</w:t>
      </w:r>
      <w:r>
        <w:rPr/>
        <w:t>ᔫ?</w:t>
      </w:r>
      <w:r>
        <w:rPr/>
        <w:t>正敌뗧捡</w:t>
      </w:r>
      <w:r>
        <w:rPr/>
        <w:t>ॠ</w:t>
      </w:r>
      <w:r>
        <w:rPr/>
        <w:t>샜豶⦫㏬</w:t>
      </w:r>
      <w:r>
        <w:rPr/>
        <w:t>ᤡ</w:t>
      </w:r>
      <w:r>
        <w:rPr/>
        <w:t>㜌⇁䶟퟽䯷䯪攲⥵䒦</w:t>
      </w:r>
      <w:r>
        <w:rPr/>
        <w:t>˔</w:t>
      </w:r>
      <w:r>
        <w:rPr/>
        <w:t>薫ꑶ瞙궉렏쳖繷⚧淤빈</w:t>
      </w:r>
      <w:r>
        <w:rPr>
          <w:rtl w:val="true"/>
        </w:rPr>
        <w:t>ا</w:t>
      </w:r>
      <w:r>
        <w:rPr/>
        <w:t>ᇆ꼍뉋㏏⎣⮖</w:t>
      </w:r>
      <w:r>
        <w:rPr/>
        <w:t>ᴥ</w:t>
      </w:r>
      <w:r>
        <w:rPr/>
        <w:t>質䚰턓䂄⁜섉㉰괦꒡조渟?䢘附</w:t>
      </w:r>
      <w:r>
        <w:rPr/>
        <w:t>ዐ</w:t>
      </w:r>
      <w:r>
        <w:rPr/>
        <w:t>䑻쯮痯椲</w:t>
      </w:r>
      <w:r>
        <w:rPr/>
        <w:t>᮷</w:t>
      </w:r>
      <w:r>
        <w:rPr/>
        <w:t>灀싴灵撂潩䅦澜⑼⪮튂渕</w:t>
      </w:r>
      <w:r>
        <w:rPr>
          <w:rtl w:val="true"/>
        </w:rPr>
        <w:t>޵</w:t>
      </w:r>
      <w:r>
        <w:rPr/>
        <w:t>睏⃣淣粵</w:t>
      </w:r>
      <w:r>
        <w:rPr/>
        <w:t>ꚽ</w:t>
      </w:r>
      <w:r>
        <w:rPr/>
        <w:t>ꥰ웫孅鞁쉺핋泵</w:t>
      </w:r>
      <w:r>
        <w:rPr/>
        <w:t>౞</w:t>
      </w:r>
      <w:r>
        <w:rPr/>
        <w:t>韦꿋䑄㷄舟?偝熟耏</w:t>
      </w:r>
      <w:r>
        <w:rPr/>
        <w:t>ᒽ</w:t>
      </w:r>
      <w:r>
        <w:rPr/>
        <w:t>ဤபᬫ?</w:t>
      </w:r>
      <w:r>
        <w:rPr/>
        <w:t>톌</w:t>
      </w:r>
      <w:r>
        <w:rPr/>
        <w:t>ᖓ</w:t>
      </w:r>
      <w:r>
        <w:rPr/>
        <w:t>믪ꁻ﹌ㇿ⼾ᳮ貵뻋⬏팯湢謓龾괣⋊‥삳栽蜳瘥蒯鰂嬣</w:t>
      </w:r>
      <w:r>
        <w:rPr/>
        <w:t>᠈</w:t>
      </w:r>
      <w:r>
        <w:rPr/>
        <w:t>鄓</w:t>
      </w:r>
      <w:r>
        <w:rPr/>
        <w:t>ႅ</w:t>
      </w:r>
      <w:r>
        <w:rPr/>
        <w:t>閟䢕?昶쮊</w:t>
      </w:r>
      <w:r>
        <w:rPr/>
        <w:t>﷑ྟ</w:t>
      </w:r>
      <w:r>
        <w:rPr/>
        <w:t>븰䀑臗椧⟩勞癀</w:t>
      </w:r>
      <w:r>
        <w:rPr/>
        <w:t>ⳤ</w:t>
      </w:r>
      <w:r>
        <w:rPr/>
        <w:t>曐❃裥띲셯싥뷄鱦姯侱⽪霌껁</w:t>
      </w:r>
      <w:r>
        <w:rPr/>
        <w:t>᜴</w:t>
      </w:r>
      <w:r>
        <w:rPr/>
        <w:t>㭐</w:t>
      </w:r>
      <w:r>
        <w:rPr/>
        <w:t>σ</w:t>
      </w:r>
      <w:r>
        <w:rPr/>
        <w:t>ꛟ≀ꢷ</w:t>
      </w:r>
      <w:r>
        <w:rPr/>
        <w:t>谂</w:t>
      </w:r>
      <w:r>
        <w:rPr/>
        <w:t>ᴭ</w:t>
      </w:r>
      <w:r>
        <w:rPr/>
        <w:t>ဵ⥝</w:t>
      </w:r>
      <w:r>
        <w:rPr>
          <w:rtl w:val="true"/>
        </w:rPr>
        <w:t>ﲧ</w:t>
      </w:r>
      <w:r>
        <w:rPr/>
        <w:t>沼</w:t>
      </w:r>
      <w:r>
        <w:rPr/>
        <w:t>Ꚅ</w:t>
      </w:r>
      <w:r>
        <w:rPr/>
        <w:t>窈︈必넄竦擻䮻赻밻</w:t>
      </w:r>
      <w:r>
        <w:rPr/>
        <w:t>।</w:t>
      </w:r>
      <w:r>
        <w:rPr/>
        <w:t>릣᧌헠懴蛻哪뫄</w:t>
      </w:r>
      <w:r>
        <w:rPr/>
        <w:t>Ɪ᤿</w:t>
      </w:r>
      <w:r>
        <w:rPr/>
        <w:t>쟯㒋</w:t>
      </w:r>
      <w:r>
        <w:rPr/>
        <w:t>ꮳ</w:t>
      </w:r>
      <w:r>
        <w:rPr/>
        <w:t>륕テ跠耙</w:t>
      </w:r>
      <w:r>
        <w:rPr/>
        <w:t>Ü⠯</w:t>
      </w:r>
      <w:r>
        <w:rPr/>
        <w:t>틮쳛䇦礊</w:t>
      </w:r>
      <w:r>
        <w:rPr/>
        <w:t>ꟘꞒ</w:t>
      </w:r>
      <w:r>
        <w:rPr/>
        <w:t>뮊瀼鈩팷閛㗫ヸ?</w:t>
      </w:r>
      <w:r>
        <w:rPr/>
        <w:t>⡏</w:t>
      </w:r>
      <w:r>
        <w:rPr/>
        <w:t>＂</w:t>
      </w:r>
      <w:r>
        <w:rPr/>
        <w:t>ᘦ</w:t>
      </w:r>
      <w:r>
        <w:rPr/>
        <w:t>韵솇묽氼ꁿ떠鬘罕쎠䊑㦓䏣䂣</w:t>
      </w:r>
      <w:r>
        <w:rPr/>
        <w:t>ࣙꨊ</w:t>
      </w:r>
      <w:r>
        <w:rPr/>
        <w:t>感鵁羮</w:t>
      </w:r>
      <w:r>
        <w:rPr/>
        <w:t>ᮟ</w:t>
      </w:r>
      <w:r>
        <w:rPr/>
        <w:t>봣䜂丁ꇘ⸮㢸躉ᆘ?卉</w:t>
      </w:r>
      <w:r>
        <w:rPr/>
        <w:t>ሦ</w:t>
      </w:r>
      <w:r>
        <w:rPr/>
        <w:t>䑙</w:t>
      </w:r>
      <w:r>
        <w:rPr/>
        <w:t>ꪂ</w:t>
      </w:r>
      <w:r>
        <w:rPr/>
        <w:t>킭廗</w:t>
      </w:r>
      <w:r>
        <w:rPr/>
        <w:t>ड़</w:t>
      </w:r>
      <w:r>
        <w:rPr/>
        <w:t>튶吚</w:t>
      </w:r>
      <w:r>
        <w:rPr/>
        <w:t>ⲥ</w:t>
      </w:r>
      <w:r>
        <w:rPr/>
        <w:t>똊?㩜</w:t>
      </w:r>
      <w:r>
        <w:rPr/>
        <w:t>ꨝ</w:t>
      </w:r>
      <w:r>
        <w:rPr/>
        <w:t>퇴譏젇鏻</w:t>
      </w:r>
      <w:r>
        <w:rPr/>
        <w:t>ᯁ</w:t>
      </w:r>
      <w:r>
        <w:rPr/>
        <w:t>诇</w:t>
      </w:r>
      <w:r>
        <w:rPr/>
        <w:t>Ϛ</w:t>
      </w:r>
      <w:r>
        <w:rPr/>
        <w:t>菌炅첞퇂쓰둬쫁炛밝祜틛곢</w:t>
      </w:r>
      <w:r>
        <w:rPr/>
        <w:t>Უ</w:t>
      </w:r>
      <w:r>
        <w:rPr/>
        <w:t>㩂댇</w:t>
      </w:r>
      <w:r>
        <w:rPr/>
        <w:t>ɉ</w:t>
      </w:r>
      <w:r>
        <w:rPr/>
        <w:t>펫剔</w:t>
      </w:r>
      <w:r>
        <w:rPr/>
        <w:t>౿</w:t>
      </w:r>
      <w:r>
        <w:rPr/>
        <w:t>胼䡎ꍮ</w:t>
      </w:r>
      <w:r>
        <w:rPr/>
        <w:t>ꓜ</w:t>
      </w:r>
      <w:r>
        <w:rPr/>
        <w:t>ⲋ</w:t>
      </w:r>
      <w:r>
        <w:rPr/>
        <w:t>෪</w:t>
      </w:r>
      <w:r>
        <w:rPr/>
        <w:t>詎</w:t>
      </w:r>
      <w:r>
        <w:rPr/>
        <w:t>ൽඋ၆꣙</w:t>
      </w:r>
      <w:r>
        <w:rPr/>
        <w:t>‫</w:t>
      </w:r>
      <w:r>
        <w:rPr/>
        <w:t>퀷㔠䋈速䐣䚥䉩扇䱰</w:t>
      </w:r>
      <w:r>
        <w:rPr/>
        <w:t>ꬠ</w:t>
      </w:r>
      <w:r>
        <w:rPr/>
        <w:t>谫흭疓蘪硒</w:t>
      </w:r>
      <w:r>
        <w:rPr/>
        <w:t>༡⊏</w:t>
      </w:r>
      <w:r>
        <w:rPr/>
        <w:t>鎼</w:t>
      </w:r>
      <w:r>
        <w:rPr/>
        <w:t>ⷻ</w:t>
      </w:r>
      <w:r>
        <w:rPr/>
        <w:t>㶚</w:t>
      </w:r>
      <w:r>
        <w:rPr>
          <w:rtl w:val="true"/>
        </w:rPr>
        <w:t>ﭦ</w:t>
      </w:r>
      <w:r>
        <w:rPr/>
        <w:t>瓩㝣ᆣ呻</w:t>
      </w:r>
      <w:r>
        <w:rPr/>
        <w:t>⡉</w:t>
      </w:r>
      <w:r>
        <w:rPr/>
        <w:t>ꌄ侚祸鄀쑊椔椬꘽</w:t>
      </w:r>
      <w:r>
        <w:rPr>
          <w:rtl w:val="true"/>
        </w:rPr>
        <w:t>۾</w:t>
      </w:r>
      <w:r>
        <w:rPr/>
        <w:t>퇘쥡쥼項耆盩묦铳</w:t>
      </w:r>
      <w:r>
        <w:rPr/>
        <w:t>Ⱎ</w:t>
      </w:r>
      <w:r>
        <w:rPr/>
        <w:t>敎䙷⇰乆溗銨꒳墶걁㸺屪</w:t>
      </w:r>
      <w:r>
        <w:rPr/>
        <w:t>ꦬ</w:t>
      </w:r>
      <w:r>
        <w:rPr/>
        <w:t>寈끴㚹낁</w:t>
      </w:r>
      <w:r>
        <w:rPr/>
        <w:t>Ɑ</w:t>
      </w:r>
      <w:r>
        <w:rPr/>
        <w:t>䇏㷀큿칠㶏</w:t>
      </w:r>
      <w:r>
        <w:rPr/>
        <w:t>§ᏽ</w:t>
      </w:r>
      <w:r>
        <w:rPr/>
        <w:t>䟴礙ᆏ</w:t>
      </w:r>
      <w:r>
        <w:rPr>
          <w:rtl w:val="true"/>
        </w:rPr>
        <w:t>ﯛฺ</w:t>
      </w:r>
      <w:r>
        <w:rPr/>
        <w:t>ᖵ</w:t>
      </w:r>
      <w:r>
        <w:rPr/>
        <w:t>鬰</w:t>
      </w:r>
      <w:r>
        <w:rPr/>
        <w:t>ᮾ〈</w:t>
      </w:r>
      <w:r>
        <w:rPr/>
        <w:t>㯱</w:t>
      </w:r>
      <w:r>
        <w:rPr/>
        <w:t>Ɨ</w:t>
      </w:r>
      <w:r>
        <w:rPr/>
        <w:t>詌혁슽</w:t>
      </w:r>
      <w:r>
        <w:rPr>
          <w:rtl w:val="true"/>
        </w:rPr>
        <w:t>ﰝ</w:t>
      </w:r>
      <w:r>
        <w:rPr/>
        <w:t>㼙⷏의亃</w:t>
      </w:r>
      <w:r>
        <w:rPr>
          <w:rtl w:val="true"/>
        </w:rPr>
        <w:t>ﵩ</w:t>
      </w:r>
      <w:r>
        <w:rPr/>
        <w:t>Ꝧ</w:t>
      </w:r>
      <w:r>
        <w:rPr/>
        <w:t>ᮬ⏟</w:t>
      </w:r>
      <w:r>
        <w:rPr/>
        <w:t>辿㫑⇟侖</w:t>
      </w:r>
      <w:r>
        <w:rPr/>
        <w:t>ᓖ</w:t>
      </w:r>
      <w:r>
        <w:rPr/>
        <w:t>캫꾜</w:t>
      </w:r>
      <w:r>
        <w:rPr/>
        <w:t>ὡ</w:t>
      </w:r>
      <w:r>
        <w:rPr/>
        <w:t>枋</w:t>
      </w:r>
      <w:r>
        <w:rPr>
          <w:rtl w:val="true"/>
        </w:rPr>
        <w:t>ﻓ</w:t>
      </w:r>
      <w:r>
        <w:rPr/>
        <w:t>ꜧ</w:t>
      </w:r>
      <w:r>
        <w:rPr/>
        <w:t>蛯쭞䝊㋫寀瓏泮</w:t>
      </w:r>
      <w:r>
        <w:rPr/>
        <w:t>ᵙ</w:t>
      </w:r>
      <w:r>
        <w:rPr/>
        <w:t>듷왑</w:t>
      </w:r>
      <w:r>
        <w:rPr/>
        <w:t>ክ</w:t>
      </w:r>
      <w:r>
        <w:rPr/>
        <w:t>M</w:t>
      </w:r>
      <w:r>
        <w:rPr/>
        <w:t>哀蟊뇀秠䰢號</w:t>
      </w:r>
      <w:r>
        <w:rPr/>
        <w:t>ⶎ</w:t>
      </w:r>
      <w:r>
        <w:rPr/>
        <w:t>嫋᤽쭸鍹圯</w:t>
      </w:r>
      <w:r>
        <w:rPr/>
        <w:t>థ</w:t>
      </w:r>
      <w:r>
        <w:rPr/>
        <w:t>邆怮귵宲蚊建撵煒⤼</w:t>
      </w:r>
      <w:r>
        <w:rPr/>
        <w:t>ប</w:t>
      </w:r>
      <w:r>
        <w:rPr/>
        <w:t>큨꺗몽⟔✿鮧沩</w:t>
      </w:r>
      <w:r>
        <w:rPr>
          <w:rtl w:val="true"/>
        </w:rPr>
        <w:t>ࠔ</w:t>
      </w:r>
      <w:r>
        <w:rPr/>
        <w:t>녶㑚뤑좫⁡䈖쫰刟祕</w:t>
      </w:r>
      <w:r>
        <w:rPr/>
        <w:t>⢪</w:t>
      </w:r>
      <w:r>
        <w:rPr/>
        <w:t>㏁젮</w:t>
      </w:r>
      <w:r>
        <w:rPr/>
        <w:t>݉</w:t>
      </w:r>
      <w:r>
        <w:rPr/>
        <w:t>䚀食⩷끾虍뚗</w:t>
      </w:r>
      <w:r>
        <w:rPr/>
        <w:t>ᖪ</w:t>
      </w:r>
      <w:r>
        <w:rPr/>
        <w:t>恠</w:t>
      </w:r>
      <w:r>
        <w:rPr/>
        <w:t>ᖤ</w:t>
      </w:r>
      <w:r>
        <w:rPr/>
        <w:t>囹켹ꎴ툛珑쬫</w:t>
      </w:r>
      <w:r>
        <w:rPr/>
        <w:t>ꪩ</w:t>
      </w:r>
      <w:r>
        <w:rPr/>
        <w:t>氾⭽</w:t>
      </w:r>
      <w:r>
        <w:rPr/>
        <w:t>ཽ</w:t>
      </w:r>
      <w:r>
        <w:rPr/>
        <w:t>烯䀼騻ᅅ䣯䪬约ꀀ명쓟㯧꿎≷텈纒</w:t>
      </w:r>
      <w:r>
        <w:rPr/>
        <w:t>⠐</w:t>
      </w:r>
      <w:r>
        <w:rPr/>
        <w:t>奺雎黋?퇶缯</w:t>
      </w:r>
      <w:r>
        <w:rPr/>
        <w:t>੶</w:t>
      </w:r>
      <w:r>
        <w:rPr/>
        <w:t>윽駼筮</w:t>
      </w:r>
      <w:r>
        <w:rPr/>
        <w:t>ጟ</w:t>
      </w:r>
      <w:r>
        <w:rPr/>
        <w:t>䋪祷䓕哛</w:t>
      </w:r>
      <w:r>
        <w:rPr/>
        <w:t>พ</w:t>
      </w:r>
      <w:r>
        <w:rPr>
          <w:rtl w:val="true"/>
        </w:rPr>
        <w:t>ﰫ⏴</w:t>
      </w:r>
      <w:r>
        <w:rPr/>
        <w:t>絍調纇</w:t>
      </w:r>
      <w:r>
        <w:rPr/>
        <w:t>ā</w:t>
      </w:r>
      <w:r>
        <w:rPr/>
        <w:t>踜ꄔ</w:t>
      </w:r>
      <w:r>
        <w:rPr/>
        <w:t>ᙬ</w:t>
      </w:r>
      <w:r>
        <w:rPr/>
        <w:t>襁侹￞噪蠬ㄆ笠枃ᅁ쯱햎퍷ㅷ</w:t>
      </w:r>
      <w:r>
        <w:rPr/>
        <w:t>ဣ</w:t>
      </w:r>
      <w:r>
        <w:rPr/>
        <w:t>귀嘠錞腘ハ騧?娐垠鮜苠㡙?듘</w:t>
      </w:r>
      <w:r>
        <w:rPr/>
        <w:t>ꨛꦁ</w:t>
      </w:r>
      <w:r>
        <w:rPr/>
        <w:t>獳㋉</w:t>
      </w:r>
      <w:r>
        <w:rPr/>
        <w:t>ታ</w:t>
      </w:r>
      <w:r>
        <w:rPr/>
        <w:t>㽳╳獳뵳膤錔</w:t>
      </w:r>
      <w:r>
        <w:rPr/>
        <w:t>ꩳ</w:t>
      </w:r>
      <w:r>
        <w:rPr/>
        <w:t>獳杙獳홳獳苘텹톟苘텹톟䮸턋侟苘텹턃톸큥礋킸턋伩帾⥵硑┕</w:t>
      </w:r>
      <w:r>
        <w:rPr/>
        <w:t>ᖱ</w:t>
      </w:r>
      <w:r>
        <w:rPr/>
        <w:t>퓌퍐鞳</w:t>
      </w:r>
      <w:r>
        <w:rPr/>
        <w:t>ൟ</w:t>
      </w:r>
      <w:r>
        <w:rPr/>
        <w:t>鋶⥦</w:t>
      </w:r>
      <w:r>
        <w:rPr/>
        <w:t>ខ</w:t>
      </w:r>
      <w:r>
        <w:rPr/>
        <w:t>哟</w:t>
      </w:r>
      <w:r>
        <w:rPr/>
        <w:t>˕</w:t>
      </w:r>
      <w:r>
        <w:rPr/>
        <w:t>䄘脛퀇㍄</w:t>
      </w:r>
      <w:r>
        <w:rPr>
          <w:rtl w:val="true"/>
        </w:rPr>
        <w:t>ﴮ</w:t>
      </w:r>
      <w:r>
        <w:rPr/>
        <w:t>櫵馾</w:t>
      </w:r>
      <w:r>
        <w:rPr/>
        <w:t>༵</w:t>
      </w:r>
      <w:r>
        <w:rPr/>
        <w:t>矘똴┹</w:t>
      </w:r>
      <w:r>
        <w:rPr/>
        <w:t>๲</w:t>
      </w:r>
      <w:r>
        <w:rPr/>
        <w:t>槬셹쉁屆寝␱쫲䉊콸尕⨘굠평䌃倂孃큷겸盖</w:t>
      </w:r>
      <w:r>
        <w:rPr/>
        <w:t>ᰍ</w:t>
      </w:r>
      <w:r>
        <w:rPr/>
        <w:t>㫙</w:t>
      </w:r>
      <w:r>
        <w:rPr/>
        <w:t>ᙼ</w:t>
      </w:r>
      <w:r>
        <w:rPr/>
        <w:t>ᬻ⯤</w:t>
      </w:r>
      <w:r>
        <w:rPr/>
        <w:t>书㘫蚲ᇽ</w:t>
      </w:r>
      <w:r>
        <w:rPr/>
        <w:t>ഽ</w:t>
      </w:r>
      <w:r>
        <w:rPr/>
        <w:t>疼⿦＠妡頂</w:t>
      </w:r>
      <w:r>
        <w:rPr/>
        <w:t>ঋ</w:t>
      </w:r>
      <w:r>
        <w:rPr/>
        <w:t>챒둳∣㋬</w:t>
      </w:r>
      <w:r>
        <w:rPr/>
        <w:t>ꤻ</w:t>
      </w:r>
      <w:r>
        <w:rPr/>
        <w:t>㐱悟냝筣햲俊쮇䎊</w:t>
      </w:r>
      <w:r>
        <w:rPr/>
        <w:t>ચ</w:t>
      </w:r>
      <w:r>
        <w:rPr/>
        <w:t>ἄ₶</w:t>
      </w:r>
      <w:r>
        <w:rPr/>
        <w:t>ꉚ搁퓔딐獳珧猲쥙猒猿猥獳玽猎㕾샧獳獮玙獳獳獳獳獳獳獳獳猁먕窂텺艋?佻큥礋㋉姷♳</w:t>
      </w:r>
      <w:r>
        <w:rPr/>
        <w:t>ታ</w:t>
      </w:r>
      <w:r>
        <w:rPr/>
        <w:t>㽳╳獳뵳䷻</w:t>
      </w:r>
      <w:r>
        <w:rPr/>
        <w:t>፳</w:t>
      </w:r>
      <w:r>
        <w:rPr/>
        <w:t>獳呙獳썳獳獳獳獳獳獳獳䮸턋侟킸턋伲쥙猒猿猥獳玽珰?獳猺獳獮獳獳獳獳獳獳猢玂?龂?龂?</w:t>
      </w:r>
      <w:r>
        <w:rPr/>
        <w:t>ϩ</w:t>
      </w:r>
      <w:r>
        <w:rPr/>
        <w:t>竩惑룐敹</w:t>
      </w:r>
      <w:r>
        <w:rPr/>
        <w:t>ଲ</w:t>
      </w:r>
      <w:r>
        <w:rPr/>
        <w:t>쥙猒猿猥獳玽猎</w:t>
      </w:r>
      <w:r>
        <w:rPr/>
        <w:t>ତ</w:t>
      </w:r>
      <w:r>
        <w:rPr/>
        <w:t>巛㽳玐杳珝獳獳獳獳獳獳獽玂?龂?龂?矐敹</w:t>
      </w:r>
      <w:r>
        <w:rPr/>
        <w:t>ଲ</w:t>
      </w:r>
      <w:r>
        <w:rPr/>
        <w:t>쥙猒猿猥獳玽玁꒓</w:t>
      </w:r>
      <w:r>
        <w:rPr/>
        <w:t>ᒪ</w:t>
      </w:r>
      <w:r>
        <w:rPr/>
        <w:t>獳獧女珖獳獳獳獳獳獳珗ꁳ玂?龂?齋룑</w:t>
      </w:r>
      <w:r>
        <w:rPr/>
        <w:t>୏</w:t>
      </w:r>
      <w:r>
        <w:rPr/>
        <w:t>龂?</w:t>
      </w:r>
      <w:r>
        <w:rPr/>
        <w:t>ϩ</w:t>
      </w:r>
      <w:r>
        <w:rPr/>
        <w:t>竩惑룐敹</w:t>
      </w:r>
      <w:r>
        <w:rPr/>
        <w:t>ௐ</w:t>
      </w:r>
      <w:r>
        <w:rPr/>
        <w:t>룑</w:t>
      </w:r>
      <w:r>
        <w:rPr/>
        <w:t>୏</w:t>
      </w:r>
      <w:r>
        <w:rPr/>
        <w:t>㋉蜿獳獳蝳蝳筙獳</w:t>
      </w:r>
      <w:r>
        <w:rPr>
          <w:rtl w:val="true"/>
        </w:rPr>
        <w:t>࡞</w:t>
      </w:r>
      <w:r>
        <w:rPr/>
        <w:t>獳獳敹</w:t>
      </w:r>
      <w:r>
        <w:rPr/>
        <w:t>ୱ</w:t>
      </w:r>
      <w:r>
        <w:rPr/>
        <w:t>軑롏䐕窻㙷탮㙱텺븕䉄穠묶翙蠦㬶煏苩穂</w:t>
      </w:r>
      <w:r>
        <w:rPr/>
        <w:t>ᕺ</w:t>
      </w:r>
      <w:r>
        <w:rPr/>
        <w:t>톻㛡텏㛟</w:t>
      </w:r>
      <w:r>
        <w:rPr/>
        <w:t>⢁</w:t>
      </w:r>
      <w:r>
        <w:rPr/>
        <w:t>廨븋렃煥礋穏㧩묶?㦟齏뻘텹퀕泑穥礋ꌕ롹俐</w:t>
      </w:r>
      <w:r>
        <w:rPr/>
        <w:t>ᖸ</w:t>
      </w:r>
      <w:r>
        <w:rPr/>
        <w:t>悟䊸䑺恹</w:t>
      </w:r>
      <w:r>
        <w:rPr/>
        <w:t>ட࿮</w:t>
      </w:r>
      <w:r>
        <w:rPr/>
        <w:t>齹稶熋恷묶</w:t>
      </w:r>
      <w:r>
        <w:rPr/>
        <w:t>ஂ</w:t>
      </w:r>
      <w:r>
        <w:rPr/>
        <w:t>眶熂敷묶䋰眶熋怏묶</w:t>
      </w:r>
      <w:r>
        <w:rPr/>
        <w:t>ஂ༶</w:t>
      </w:r>
      <w:r>
        <w:rPr/>
        <w:t>熂攏묶䋰</w:t>
      </w:r>
      <w:r>
        <w:rPr/>
        <w:t>༶</w:t>
      </w:r>
      <w:r>
        <w:rPr/>
        <w:t>燩뺾텺艷묶뻑窂眶燩뺾텺舏묶뻑窂</w:t>
      </w:r>
      <w:r>
        <w:rPr/>
        <w:t>༶</w:t>
      </w:r>
      <w:r>
        <w:rPr/>
        <w:t>燩뺾텺芜묶뻑窂鰶燩뺾텺苞묶뻑窂?燩뺾텺舗묶뻑窂᜶燩뺾텺艔묶뻑窂吶燘</w:t>
      </w:r>
      <w:r>
        <w:rPr/>
        <w:t>ୄ</w:t>
      </w:r>
      <w:r>
        <w:rPr/>
        <w:t>竰묶?熣</w:t>
      </w:r>
      <w:r>
        <w:rPr/>
        <w:t>ᔋ</w:t>
      </w:r>
      <w:r>
        <w:rPr/>
        <w:t>㴋䑺㚣</w:t>
      </w:r>
      <w:r>
        <w:rPr/>
        <w:t>ᔋ</w:t>
      </w:r>
      <w:r>
        <w:rPr/>
        <w:t>㴋䑺鼨獳獳盶獳饳猅獳獳獳獳獳㽳獳㽳獳ꁳ獳魳獳魳獳魳獳魳獳≳獳≳獳≳獳≳獳湳獳猥獳䎠獳湞獳퉞獳</w:t>
      </w:r>
      <w:r>
        <w:rPr/>
        <w:t>ᯃ</w:t>
      </w:r>
      <w:r>
        <w:rPr/>
        <w:t>獳딻獳</w:t>
      </w:r>
      <w:r>
        <w:rPr/>
        <w:t>ᵇ</w:t>
      </w:r>
      <w:r>
        <w:rPr/>
        <w:t>獳?獳㽳獳癳獳?獳?㑳獳뵳獳瑳獳猥獳뜥獳谥獳獳訥獳堥獳쐥獳킠獳涠獳㪠獳獳銠獳婞獳獳㵞獳苃獳ッ獳倻獳簻獳</w:t>
      </w:r>
      <w:r>
        <w:rPr/>
        <w:t>ᬻ</w:t>
      </w:r>
      <w:r>
        <w:rPr/>
        <w:t>獳㔻獳䔻獳</w:t>
      </w:r>
      <w:r>
        <w:rPr/>
        <w:t>ɇ</w:t>
      </w:r>
      <w:r>
        <w:rPr/>
        <w:t>獳䍇獳䉇獳?獳</w:t>
      </w:r>
      <w:r>
        <w:rPr>
          <w:rtl w:val="true"/>
        </w:rPr>
        <w:t>ﱇ</w:t>
      </w:r>
      <w:r>
        <w:rPr/>
        <w:t>獳鉇獳娹獳?獳鑳獳╳獳ꁳ獳平獳썳獳魳獳腳獳繳獳챳獳拾獳獳饳獳</w:t>
      </w:r>
      <w:r>
        <w:rPr/>
        <w:t>ታ</w:t>
      </w:r>
      <w:r>
        <w:rPr/>
        <w:t>獳굳獳獳≳獳杳獳읳獳끳獳煳獳㙳獳</w:t>
      </w:r>
      <w:r>
        <w:rPr/>
        <w:t>ѳ</w:t>
      </w:r>
      <w:r>
        <w:rPr/>
        <w:t>獳</w:t>
      </w:r>
      <w:r>
        <w:rPr/>
        <w:t>ɳ</w:t>
      </w:r>
      <w:r>
        <w:rPr/>
        <w:t>獳轳獳偳獳홳獳䍳獳졳獳酳獳獳魳獳饳獳굳獳湳獳馽⟧犳繳珎䙳獳獳㿎煳獳夥獳獳獳獳女獳獳獳女獳䙳쟿챳獳獳獳籼米畳珌奾珷츽獳獱猥츥獳獙獳獳╳獾珶컮獳獾獚칃獳獙玠컌獳獳獳獳獳獳獳獳獳珷獞츥獳獳╳率獳獳繳륳獳챳◎╳獳女獳奚獳繳獳繳嫎䍳獳女ꃎ챳獳獳獳獳獳獳獳獳獳廎╳獳獚獳蝳獳繳嫎酳獳廎╳獳奚獳獶獳饳쏎㽳獳獳╳獳硫婳獳女獳獳獳鑳獳ꁳ獳平獳魳獳腳獳繳獳챳獳獳饳獳굳獳≳獳㙳獳偳獳홳獳♳獳齳獳獳</w:t>
      </w:r>
      <w:r>
        <w:rPr/>
        <w:t>ཱི</w:t>
      </w:r>
      <w:r>
        <w:rPr/>
        <w:t>獳鱳獳</w:t>
      </w:r>
      <w:r>
        <w:rPr/>
        <w:t>ᝳ</w:t>
      </w:r>
      <w:r>
        <w:rPr/>
        <w:t>獳味獳⩳獳㭳獳㥳獳獳獳</w:t>
      </w:r>
      <w:r>
        <w:rPr/>
        <w:t>⡳</w:t>
      </w:r>
      <w:r>
        <w:rPr/>
        <w:t>獳?獳뉳獳蕳獳멳獳</w:t>
      </w:r>
      <w:r>
        <w:rPr/>
        <w:t>꙳</w:t>
      </w:r>
      <w:r>
        <w:rPr/>
        <w:t>獳陳獳衳獳</w:t>
      </w:r>
      <w:r>
        <w:rPr/>
        <w:t>౳</w:t>
      </w:r>
      <w:r>
        <w:rPr/>
        <w:t>獳㵳獳쥳獳ꉳ獳⑳獳핳獳孳獳?罳獳乳獳뽳獳䱳獳</w:t>
      </w:r>
      <w:r>
        <w:rPr/>
        <w:t>ճ</w:t>
      </w:r>
      <w:r>
        <w:rPr/>
        <w:t>獳빳獳ꍳ獳恳獳荳獳佳獳关獳敳獳륳獳⽳獳米獳</w:t>
      </w:r>
      <w:r>
        <w:rPr>
          <w:rtl w:val="true"/>
        </w:rPr>
        <w:t>ﹳ</w:t>
      </w:r>
      <w:r>
        <w:rPr/>
        <w:t>獳⥳獳쭳獳㩳獳䁳獳獳鍳獳❳獳걳獳㍳獳⁳獳</w:t>
      </w:r>
      <w:r>
        <w:rPr/>
        <w:t>ᱳ</w:t>
      </w:r>
      <w:r>
        <w:rPr/>
        <w:t>獳橳獳獳獳即獳詳獳獳虳獳꽳獳⵳獳遳獳</w:t>
      </w:r>
      <w:r>
        <w:rPr/>
        <w:t>᭳</w:t>
      </w:r>
      <w:r>
        <w:rPr/>
        <w:t>獳扳獳퉳獳</w:t>
      </w:r>
      <w:r>
        <w:rPr/>
        <w:t>ꩳ</w:t>
      </w:r>
      <w:r>
        <w:rPr/>
        <w:t>獳潳獳푳獳</w:t>
      </w:r>
      <w:r>
        <w:rPr/>
        <w:t>ॳ</w:t>
      </w:r>
      <w:r>
        <w:rPr/>
        <w:t>獳쁳獳㹳獳땳獳獳㝳獳驳獳獳녳獳鉳獳襳獳獳</w:t>
      </w:r>
      <w:r>
        <w:rPr/>
        <w:t>ᵳ</w:t>
      </w:r>
      <w:r>
        <w:rPr/>
        <w:t>獳</w:t>
      </w:r>
      <w:r>
        <w:rPr/>
        <w:t>ၳ</w:t>
      </w:r>
      <w:r>
        <w:rPr/>
        <w:t>獳䕳獳晳獳</w:t>
      </w:r>
      <w:r>
        <w:rPr>
          <w:rtl w:val="true"/>
        </w:rPr>
        <w:t>ﭳ</w:t>
      </w:r>
      <w:r>
        <w:rPr/>
        <w:t>獳</w:t>
      </w:r>
      <w:r>
        <w:rPr/>
        <w:t>๳</w:t>
      </w:r>
      <w:r>
        <w:rPr/>
        <w:t>獳桳獳㡳獳㱳獳獳獳鑙獳╙獳╙獳幙獳癙獳獳?轙獳홙獳䍙獳酙獳뭙獳陙獳쵙獳ꉙ獳학獳坙獳ꍙ獳穙獳롙獳兙獳륙獳ꅙ獳⥙獳앙獳嵙獳牙獳㍙獳獳卙獳⭙獳獳</w:t>
      </w:r>
      <w:r>
        <w:rPr/>
        <w:t>࡙</w:t>
      </w:r>
      <w:r>
        <w:rPr/>
        <w:t>獳</w:t>
      </w:r>
      <w:r>
        <w:rPr>
          <w:rtl w:val="true"/>
        </w:rPr>
        <w:t>ﵙ</w:t>
      </w:r>
      <w:r>
        <w:rPr/>
        <w:t>獳</w:t>
      </w:r>
      <w:r>
        <w:rPr/>
        <w:t>ख़</w:t>
      </w:r>
      <w:r>
        <w:rPr/>
        <w:t>獳흙獳</w:t>
      </w:r>
      <w:r>
        <w:rPr/>
        <w:t>ፙ</w:t>
      </w:r>
      <w:r>
        <w:rPr/>
        <w:t>獳顙獳獳獳㝙獳</w:t>
      </w:r>
      <w:r>
        <w:rPr/>
        <w:t>൙</w:t>
      </w:r>
      <w:r>
        <w:rPr/>
        <w:t>獳镙獳鉙獳絙獳</w:t>
      </w:r>
      <w:r>
        <w:rPr/>
        <w:t>ⱙ</w:t>
      </w:r>
      <w:r>
        <w:rPr/>
        <w:t>獳鹙獳</w:t>
      </w:r>
      <w:r>
        <w:rPr/>
        <w:t>ṙ</w:t>
      </w:r>
      <w:r>
        <w:rPr/>
        <w:t>獳</w:t>
      </w:r>
      <w:r>
        <w:rPr/>
        <w:t>ᩙ</w:t>
      </w:r>
      <w:r>
        <w:rPr/>
        <w:t>獳桙獳</w:t>
      </w:r>
      <w:r>
        <w:rPr/>
        <w:t>ᡙ</w:t>
      </w:r>
      <w:r>
        <w:rPr/>
        <w:t>獳</w:t>
      </w:r>
      <w:r>
        <w:rPr/>
        <w:t>ꝙ</w:t>
      </w:r>
      <w:r>
        <w:rPr/>
        <w:t>獳칙獳ｙ獳</w:t>
      </w:r>
      <w:r>
        <w:rPr/>
        <w:t>ᥙ</w:t>
      </w:r>
      <w:r>
        <w:rPr/>
        <w:t>獳㱙獳蟷獳◷獳立獳?獳㓷獳滷獳獳뷷獳迷獳훷獳䏷獳獳獳</w:t>
      </w:r>
      <w:r>
        <w:rPr/>
        <w:t>࿷</w:t>
      </w:r>
      <w:r>
        <w:rPr/>
        <w:t>獳鳷獳</w:t>
      </w:r>
      <w:r>
        <w:rPr/>
        <w:t>៷</w:t>
      </w:r>
      <w:r>
        <w:rPr/>
        <w:t>獳哷獳⫷獳㯷獳䟷獳㧷獳獳獳믷獳</w:t>
      </w:r>
      <w:r>
        <w:rPr/>
        <w:t>⣷</w:t>
      </w:r>
      <w:r>
        <w:rPr/>
        <w:t>獳?獳䛷獳닷獳藷獳뫷獳</w:t>
      </w:r>
      <w:r>
        <w:rPr/>
        <w:t>꛷</w:t>
      </w:r>
      <w:r>
        <w:rPr/>
        <w:t>獳雷獳裷獳</w:t>
      </w:r>
      <w:r>
        <w:rPr/>
        <w:t>೷</w:t>
      </w:r>
      <w:r>
        <w:rPr/>
        <w:t>獳㷷獳췷獳獳짷獳</w:t>
      </w:r>
      <w:r>
        <w:rPr/>
        <w:t>Ϸ</w:t>
      </w:r>
      <w:r>
        <w:rPr/>
        <w:t>獳⓷獳㋷獳헷獳翷獳价獳</w:t>
      </w:r>
      <w:r>
        <w:rPr>
          <w:rtl w:val="true"/>
        </w:rPr>
        <w:t>׷</w:t>
      </w:r>
      <w:r>
        <w:rPr/>
        <w:t>獳</w:t>
      </w:r>
      <w:r>
        <w:rPr/>
        <w:t>Ƿ</w:t>
      </w:r>
      <w:r>
        <w:rPr/>
        <w:t>獳请獳퇷獳惷獳槷獳볷獳軷獳旷獳勷獳獳</w:t>
      </w:r>
      <w:r>
        <w:rPr>
          <w:rtl w:val="true"/>
        </w:rPr>
        <w:t>ﻷ</w:t>
      </w:r>
      <w:r>
        <w:rPr/>
        <w:t>獳磷獳돷獳㫷獳⟷獳⏷獳⻷獳㏷獳᳷獳獳号獳諷獳꿷獳뛷獳</w:t>
      </w:r>
      <w:r>
        <w:rPr/>
        <w:t>۷</w:t>
      </w:r>
      <w:r>
        <w:rPr/>
        <w:t>獳濷獳퓷獳ퟷ獳</w:t>
      </w:r>
      <w:r>
        <w:rPr/>
        <w:t>᏷</w:t>
      </w:r>
      <w:r>
        <w:rPr/>
        <w:t>獳쇷獳</w:t>
      </w:r>
      <w:r>
        <w:rPr/>
        <w:t>૷</w:t>
      </w:r>
      <w:r>
        <w:rPr/>
        <w:t>獳ᇷ獳뇷獳緷獳쫷獳韷獳</w:t>
      </w:r>
      <w:r>
        <w:rPr/>
        <w:t>ῷ</w:t>
      </w:r>
      <w:r>
        <w:rPr/>
        <w:t>獳䗷獳</w:t>
      </w:r>
      <w:r>
        <w:rPr/>
        <w:t>ỷ</w:t>
      </w:r>
      <w:r>
        <w:rPr/>
        <w:t>獳᫷獳毷獳</w:t>
      </w:r>
      <w:r>
        <w:rPr/>
        <w:t>᧷</w:t>
      </w:r>
      <w:r>
        <w:rPr/>
        <w:t>獳㳷獳</w:t>
      </w:r>
      <w:r>
        <w:rPr/>
        <w:t>꯷</w:t>
      </w:r>
      <w:r>
        <w:rPr/>
        <w:t>獳壷獳</w:t>
      </w:r>
      <w:r>
        <w:rPr/>
        <w:t>ᛷ</w:t>
      </w:r>
      <w:r>
        <w:rPr/>
        <w:t>獳跷獳⇷獳揷獳獳ꃶ獳鯶獳绶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蝳鑳鑳鑳鑳鑳鑳鑳獳獳癳獳繳獳</w:t>
      </w:r>
      <w:r>
        <w:rPr/>
        <w:t>ታ</w:t>
      </w:r>
      <w:r>
        <w:rPr/>
        <w:t>獳굳獳遳獳䡳獳㱳獳獳╙獳╙獳幙獳瑙獳</w:t>
      </w:r>
      <w:r>
        <w:rPr>
          <w:rtl w:val="true"/>
        </w:rPr>
        <w:t>ﵙ</w:t>
      </w:r>
      <w:r>
        <w:rPr/>
        <w:t>獳셙獳</w:t>
      </w:r>
      <w:r>
        <w:rPr/>
        <w:t>ṙ</w:t>
      </w:r>
      <w:r>
        <w:rPr/>
        <w:t>獳㡙獳◷獳獳</w:t>
      </w:r>
      <w:r>
        <w:rPr/>
        <w:t>៷</w:t>
      </w:r>
      <w:r>
        <w:rPr/>
        <w:t>獳⫷獳짷獳䋷獳퇷獳?䓷獳軷獳돷獳⻷獳꿷獳</w:t>
      </w:r>
      <w:r>
        <w:rPr/>
        <w:t>۷</w:t>
      </w:r>
      <w:r>
        <w:rPr/>
        <w:t>獳</w:t>
      </w:r>
      <w:r>
        <w:rPr/>
        <w:t>૷</w:t>
      </w:r>
      <w:r>
        <w:rPr/>
        <w:t>獳뇷獳毷獳</w:t>
      </w:r>
      <w:r>
        <w:rPr/>
        <w:t>᧷</w:t>
      </w:r>
      <w:r>
        <w:rPr/>
        <w:t>獳㳷獳</w:t>
      </w:r>
      <w:r>
        <w:rPr/>
        <w:t>꯷</w:t>
      </w:r>
      <w:r>
        <w:rPr/>
        <w:t>獳壷獳</w:t>
      </w:r>
      <w:r>
        <w:rPr/>
        <w:t>ᛷ</w:t>
      </w:r>
      <w:r>
        <w:rPr/>
        <w:t>獳跷獳⇷獳揷獳獳ꃶ獳延獳鯶獳绶獳蝳鑳蝳鑳蝳鑳蝳鑳蝳婳鑳蝳鑳蝳鑳蝳鑳蝳鑳蝳鑳蝳鑳蝳鑳蝳鑳蝳鑳蝳鑳蝳鑳鑳鑳鑳鑳鑳蝳鑳獳獳㵳獳⑳獳敳獳륳獳쭳獳㩳獳遳獳遳獳驳獳驳獳㱳獳奙獳╙獳╙獳뭙獳陙獳坙獳⭙獳㝙獳繁獳蟷獳蟷獳獳?獳獳뷷獳䏷獳獳槷獳볷獳軷獳쯷獳⟷獳⏷獳⻷獳獳</w:t>
      </w:r>
      <w:r>
        <w:rPr/>
        <w:t>۷</w:t>
      </w:r>
      <w:r>
        <w:rPr/>
        <w:t>獳懷獳뇷獳韷獳曷獳᫷獳毷獳</w:t>
      </w:r>
      <w:r>
        <w:rPr/>
        <w:t>᧷</w:t>
      </w:r>
      <w:r>
        <w:rPr/>
        <w:t>獳</w:t>
      </w:r>
      <w:r>
        <w:rPr/>
        <w:t>᧷</w:t>
      </w:r>
      <w:r>
        <w:rPr/>
        <w:t>獳㳷獳</w:t>
      </w:r>
      <w:r>
        <w:rPr/>
        <w:t>꯷</w:t>
      </w:r>
      <w:r>
        <w:rPr/>
        <w:t>獳</w:t>
      </w:r>
      <w:r>
        <w:rPr/>
        <w:t>꯷</w:t>
      </w:r>
      <w:r>
        <w:rPr/>
        <w:t>獳壷獳</w:t>
      </w:r>
      <w:r>
        <w:rPr/>
        <w:t>ᛷ</w:t>
      </w:r>
      <w:r>
        <w:rPr/>
        <w:t>獳跷獳⇷獳揷獳獳鯶獳绶獳婳婳婳婳婳婳婳婳婳婳婳婳婳婳婳婳婳婳婳婳婳婳鑳婳鑳鑳鑳鑳敳獳婳獳╳獳鹳獳獳獳关獳鞻蝳챠鑳⺻╳䵶ꁳ耯腳憎䟩⹩饳믭</w:t>
      </w:r>
      <w:r>
        <w:rPr/>
        <w:t>᱔</w:t>
      </w:r>
      <w:r>
        <w:rPr/>
        <w:t>翮≳붿≳軇杳徽杳拈杳砪杳?涙㙳뾡</w:t>
      </w:r>
      <w:r>
        <w:rPr/>
        <w:t>ɳ</w:t>
      </w:r>
      <w:r>
        <w:rPr/>
        <w:t>癃轳瘹偳홳ᳲ䍳墖䍳耂瑳適瑳禃齳㟪?</w:t>
      </w:r>
      <w:r>
        <w:rPr/>
        <w:t>ᕔ?</w:t>
      </w:r>
      <w:r>
        <w:rPr/>
        <w:t>ﾜ⩳녞㭳ㆌ㥳냫騨</w:t>
      </w:r>
      <w:r>
        <w:rPr/>
        <w:t>੏ೞ</w:t>
      </w:r>
      <w:r>
        <w:rPr/>
        <w:t>⡳⑎</w:t>
      </w:r>
      <w:r>
        <w:rPr/>
        <w:t>䙳䚻蕳偺</w:t>
      </w:r>
      <w:r>
        <w:rPr/>
        <w:t>꙳</w:t>
      </w:r>
      <w:r>
        <w:rPr/>
        <w:t>츗陳釲</w:t>
      </w:r>
      <w:r>
        <w:rPr/>
        <w:t>౳</w:t>
      </w:r>
      <w:r>
        <w:rPr/>
        <w:t>獌쥳䯹</w:t>
      </w:r>
      <w:r>
        <w:rPr/>
        <w:t>ͳ</w:t>
      </w:r>
      <w:r>
        <w:rPr/>
        <w:t>㉳堏핳鶾浳幻䱳荒䱳</w:t>
      </w:r>
      <w:r>
        <w:rPr/>
        <w:t>ųճ</w:t>
      </w:r>
      <w:r>
        <w:rPr/>
        <w:t>ꉴ</w:t>
      </w:r>
      <w:r>
        <w:rPr/>
        <w:t>ճ</w:t>
      </w:r>
      <w:r>
        <w:rPr/>
        <w:t>櫹豳?䭳</w:t>
      </w:r>
      <w:r>
        <w:rPr/>
        <w:t>ᨪ</w:t>
      </w:r>
      <w:r>
        <w:rPr/>
        <w:t>콳㮿빳ꍳ㍭䑳铕穳臩穳쎡</w:t>
      </w:r>
      <w:r>
        <w:rPr/>
        <w:t>ᕳ</w:t>
      </w:r>
      <w:r>
        <w:rPr/>
        <w:t>汳롳佳关</w:t>
      </w:r>
      <w:r>
        <w:rPr/>
        <w:t>ఁ</w:t>
      </w:r>
      <w:r>
        <w:rPr/>
        <w:t>关곜?䉿㢅米홎</w:t>
      </w:r>
      <w:r>
        <w:rPr>
          <w:rtl w:val="true"/>
        </w:rPr>
        <w:t>ﹳ</w:t>
      </w:r>
      <w:r>
        <w:rPr/>
        <w:t>㽄</w:t>
      </w:r>
      <w:r>
        <w:rPr>
          <w:rtl w:val="true"/>
        </w:rPr>
        <w:t>ݳ⏷</w:t>
      </w:r>
      <w:r>
        <w:rPr/>
        <w:t>덳뛘屳♞</w:t>
      </w:r>
      <w:r>
        <w:rPr/>
        <w:t>ᯢ</w:t>
      </w:r>
      <w:r>
        <w:rPr/>
        <w:t>喣</w:t>
      </w:r>
      <w:r>
        <w:rPr/>
        <w:t>ꡳ</w:t>
      </w:r>
      <w:r>
        <w:rPr/>
        <w:t>퐽❳䁬❳灇牳크⹳䔢㍳駲⁳㹹泑詳</w:t>
      </w:r>
      <w:r>
        <w:rPr/>
        <w:t>ᦣ</w:t>
      </w:r>
      <w:r>
        <w:rPr/>
        <w:t>詳</w:t>
      </w:r>
      <w:r>
        <w:rPr/>
        <w:t>๬</w:t>
      </w:r>
      <w:r>
        <w:rPr/>
        <w:t>礪䵳讀꽳綹꽳轭뙳蓝遳</w:t>
      </w:r>
      <w:r>
        <w:rPr/>
        <w:t>ꨕ</w:t>
      </w:r>
      <w:r>
        <w:rPr/>
        <w:t>遳솃彳䫷</w:t>
      </w:r>
      <w:r>
        <w:rPr/>
        <w:t>᭳</w:t>
      </w:r>
      <w:r>
        <w:rPr/>
        <w:t>鄋</w:t>
      </w:r>
      <w:r>
        <w:rPr/>
        <w:t>᭳</w:t>
      </w:r>
      <w:r>
        <w:rPr/>
        <w:t>噶깳</w:t>
      </w:r>
      <w:r>
        <w:rPr/>
        <w:t>ख़</w:t>
      </w:r>
      <w:r>
        <w:rPr/>
        <w:t>潳</w:t>
      </w:r>
      <w:r>
        <w:rPr/>
        <w:t>Ꮝ</w:t>
      </w:r>
      <w:r>
        <w:rPr/>
        <w:t>潳</w:t>
      </w:r>
      <w:r>
        <w:rPr/>
        <w:t>ᢡ</w:t>
      </w:r>
      <w:r>
        <w:rPr>
          <w:rtl w:val="true"/>
        </w:rPr>
        <w:t>ﵳ</w:t>
      </w:r>
      <w:r>
        <w:rPr/>
        <w:t>殙</w:t>
      </w:r>
      <w:r>
        <w:rPr/>
        <w:t>s</w:t>
      </w:r>
      <w:r>
        <w:rPr/>
        <w:t>춦흳娋흳㥂㝳䥒㝳び⨄</w:t>
      </w:r>
      <w:r>
        <w:rPr/>
        <w:t>൳</w:t>
      </w:r>
      <w:r>
        <w:rPr/>
        <w:t>죲</w:t>
      </w:r>
      <w:r>
        <w:rPr/>
        <w:t>൳</w:t>
      </w:r>
      <w:r>
        <w:rPr/>
        <w:t>絳伋㕳辙</w:t>
      </w:r>
      <w:r>
        <w:rPr/>
        <w:t>ၳ</w:t>
      </w:r>
      <w:r>
        <w:rPr/>
        <w:t>푑䕳鿍葳旅葳</w:t>
      </w:r>
      <w:r>
        <w:rPr/>
        <w:t>ɳ</w:t>
      </w:r>
      <w:r>
        <w:rPr/>
        <w:t>侀⪷侀쏮桳</w:t>
      </w:r>
      <w:r>
        <w:rPr/>
        <w:t>ⶲ</w:t>
      </w:r>
      <w:r>
        <w:rPr/>
        <w:t>칳뱎ｳ䉐</w:t>
      </w:r>
      <w:r>
        <w:rPr/>
        <w:t>ᥳ</w:t>
      </w:r>
      <w:r>
        <w:rPr/>
        <w:t>뿐ꥳ獳獳</w:t>
      </w:r>
      <w:r>
        <w:rPr/>
        <w:t>᧷</w:t>
      </w:r>
      <w:r>
        <w:rPr/>
        <w:t>獳㳷獳獳獳女獳繼獳╙獳╙獳獳獳女女╙獳獳獳╙獳獳獳獳獳獳獳女猸女獶玬獳╳獳玬獳平獳玬獳㭳獳珧獳玔獿獺珰獺猕獑獺珧猥獳獳獳獳獳珧獳獳珧珷珧獳珧珷珧獳猥獳猌잓女珷媇嫧酳</w:t>
      </w:r>
      <w:r>
        <w:rPr/>
        <w:t>ᾲ</w:t>
      </w:r>
      <w:r>
        <w:rPr/>
        <w:t>敳</w:t>
      </w:r>
      <w:r>
        <w:rPr/>
        <w:t>Ꭰ</w:t>
      </w:r>
      <w:r>
        <w:rPr/>
        <w:t>獳獳獳珧女獳獳珙獄獹珑獏獱猤珑獑獱獛猕獹珩獺獳猗잓姷率蝙鐿鑳獳獳獳챳獳獳獳獳獳米獳獗珡獹王猕猋獳玜킓女珷쌿嫷嫧酳</w:t>
      </w:r>
      <w:r>
        <w:rPr/>
        <w:t>Ὰ</w:t>
      </w:r>
      <w:r>
        <w:rPr/>
        <w:t>敳</w:t>
      </w:r>
      <w:r>
        <w:rPr/>
        <w:t>Ꭰ</w:t>
      </w:r>
      <w:r>
        <w:rPr/>
        <w:t>獳獳獳珧女獳獳玲玸獄珩猋獳獌隓姅◶率ꁳ獳獳獳獳獳獶◌獳獳獳獳獚獳獳猈톾랔</w:t>
      </w:r>
      <w:r>
        <w:rPr/>
        <w:t>ż</w:t>
      </w:r>
      <w:r>
        <w:rPr/>
        <w:t>剗啳玲玸獄珩猋獱獿獺獄玾猕獂珑獱猃獗獳珲皓姅夿珶奙奙姶獳獳珤䏝獳獳獳獙獚獳獳獀</w:t>
      </w:r>
      <w:r>
        <w:rPr/>
        <w:t>ŗ</w:t>
      </w:r>
      <w:r>
        <w:rPr/>
        <w:t>啳獗獄獹獗玼獺獳玲</w:t>
      </w:r>
      <w:r>
        <w:rPr/>
        <w:t>ន</w:t>
      </w:r>
      <w:r>
        <w:rPr/>
        <w:t>姅廷夿ꃶ奙奙奙獳獳獶◌獳獳獳獳獚獳獳珧⑀</w:t>
      </w:r>
      <w:r>
        <w:rPr/>
        <w:t>ŋ</w:t>
      </w:r>
      <w:r>
        <w:rPr/>
        <w:t>猌玅猏玜獷猏獳珧⑀</w:t>
      </w:r>
      <w:r>
        <w:rPr/>
        <w:t>ų</w:t>
      </w:r>
      <w:r>
        <w:rPr/>
        <w:t>珟뮓女珷银ꃷ嫧酳</w:t>
      </w:r>
      <w:r>
        <w:rPr/>
        <w:t>Ὰ</w:t>
      </w:r>
      <w:r>
        <w:rPr/>
        <w:t>敳</w:t>
      </w:r>
      <w:r>
        <w:rPr/>
        <w:t>Ꭰ</w:t>
      </w:r>
      <w:r>
        <w:rPr/>
        <w:t>獳獳獳珧女獳獳玺猕玼玸獄珑玸獱猤珑獑獳玲잓女珷媇娿嫧</w:t>
      </w:r>
      <w:r>
        <w:rPr/>
        <w:t>ῧɳ</w:t>
      </w:r>
      <w:r>
        <w:rPr/>
        <w:t>蕳獳獳獳猔女獳獳玺珩獹王玸獄珩獱猃珩玂珘獳獱獚獙△?夑험女獳獄꺘悶蒘</w:t>
      </w:r>
      <w:r>
        <w:rPr/>
        <w:t>೘</w:t>
      </w:r>
      <w:r>
        <w:rPr/>
        <w:t>꺘惶獳獳獬獳獖珷獙獳獚珶첇獳獬獳獖珷獙獳率獳獳獳玽獳獳珶猅獐玽珈珢珐猹珲珟獻猯环獯珯燝焢燴煐煔㙙獳獳獳獳獳獳獳獳獳獳獳獳獳獳獳獳獳獳獳獳獳獳獳獳獳獳獳獳獳獳獳獳獳獳獳獳獳獳獳獳獳獳獳獳獳獳獳獳獳獳獳獳獳獳獳獃猁獒獯珚煮焥獳獳獳獳獳獳獳獳獳獳獳獳獳獳獳獳獳獳獳獳獳獳獳獳獳獳獳獳獳獳獳珕蜺蟦玮奙簏婳獳獳獳獳獳獳獫獫獳獳獳獳獳獳獳獳獳獳獳獳獳獳獳獳獳獳獳獳獳獳獳獳獳獳獳獳獳獳珷獳獳獳獳猥</w:t>
      </w:r>
      <w:r>
        <w:rPr/>
        <w:t>བ</w:t>
      </w:r>
      <w:r>
        <w:rPr/>
        <w:t>楳獳獳딡꥙獳獳獳獳獳獳獳獳獳獳獳獳┥獳獳玠컧繙╙?环獳獳珧獳珧釪獳婳猏獳獳獳獳獳獳獳獳獳獳玽婳獳獳獳獳獳獳獳獳珌湳玔獳獳獳獳獥獳獥獳獳獳獳獳珦蝳獳獳珃獳獳獳猝獳珧獳獳猿猤猕玸獹珩猋玏玸豌톿</w:t>
      </w:r>
      <w:r>
        <w:rPr/>
        <w:t>ā</w:t>
      </w:r>
      <w:r>
        <w:rPr/>
        <w:t>猏珮珮猗獻獔猻獵坱獱獱獱獱獱獱獱獱獱獱獱獱獱獱獱獱獱珜劤埔␴怖뾺핚珆坷렩軔⑳獳獚珕?②䯷猏猗獳獳獳獳獳獳獳獳獳獳猀</w:t>
      </w:r>
      <w:r>
        <w:rPr/>
        <w:t>##################################################################################################################################################################################################################</w:t>
      </w:r>
      <w:r>
        <w:rPr/>
        <w:t>揧獳㽙獳獳獳獳獳獳獳獳女獳</w:t>
      </w:r>
      <w:r>
        <w:rPr/>
        <w:t>Ήᑫᙕ</w:t>
      </w:r>
      <w:r>
        <w:rPr/>
        <w:t>郓╳瓖껊獳땙獳獳女獳</w:t>
      </w:r>
    </w:p>
    <w:p>
      <w:pPr>
        <w:pStyle w:val="PreformattedText"/>
        <w:bidi w:val="0"/>
        <w:spacing w:before="0" w:after="0"/>
        <w:jc w:val="left"/>
        <w:rPr/>
      </w:pPr>
      <w:r>
        <w:rPr/>
        <w:t>걳獳獳獳獳</w:t>
      </w:r>
      <w:r>
        <w:rPr/>
        <w:t>ᵳ</w:t>
      </w:r>
      <w:r>
        <w:rPr/>
        <w:t>獳婳獳칳獳蝳獳婙獳㽳獳챙獳鑳獳獳╳獳獳ꁳ獳㵙獳獳?平獳艙獳썳獳籙獳魳獳灙獳腳獳걙獳癳獳</w:t>
      </w:r>
      <w:r>
        <w:rPr>
          <w:rtl w:val="true"/>
        </w:rPr>
        <w:t>ﱙ</w:t>
      </w:r>
      <w:r>
        <w:rPr/>
        <w:t>獳繳獳䡙獳챳獳?饳獳</w:t>
      </w:r>
      <w:r>
        <w:rPr/>
        <w:t>Y</w:t>
      </w:r>
      <w:r>
        <w:rPr/>
        <w:t>獳獳꿶獳읳獳?獳싵</w:t>
      </w:r>
      <w:r>
        <w:rPr/>
        <w:t>চ</w:t>
      </w:r>
      <w:r>
        <w:rPr/>
        <w:t>襽</w:t>
      </w:r>
      <w:r>
        <w:rPr/>
        <w:t>ď᝻</w:t>
      </w:r>
      <w:r>
        <w:rPr/>
        <w:t>吻풘煱煱煱煱煱煱煱煱煱澊ᄷ⯔</w:t>
      </w:r>
      <w:r>
        <w:rPr/>
        <w:t>Ꭷ</w:t>
      </w:r>
      <w:r>
        <w:rPr/>
        <w:t>頟銶獳獳읳獳魳獳샵䨛</w:t>
      </w:r>
      <w:r>
        <w:rPr>
          <w:rtl w:val="true"/>
        </w:rPr>
        <w:t>ڵ</w:t>
      </w:r>
      <w:r>
        <w:rPr/>
        <w:t>ᄷ獳獳읳獳魳獳䥘㻻納</w:t>
      </w:r>
      <w:r>
        <w:rPr/>
        <w:t>ඵ</w:t>
      </w:r>
      <w:r>
        <w:rPr/>
        <w:t>獳獳읳獳婳獳獳獳읳獳</w:t>
      </w:r>
      <w:r>
        <w:rPr/>
        <w:t>ታ</w:t>
      </w:r>
      <w:r>
        <w:rPr/>
        <w:t>獳넍鈆鋥懯鋊</w:t>
      </w:r>
      <w:r>
        <w:rPr/>
        <w:t>⭓</w:t>
      </w:r>
      <w:r>
        <w:rPr/>
        <w:t>獳獳읳獳╳獳␕롹獳읳獳婳獳</w:t>
      </w:r>
      <w:r>
        <w:rPr/>
        <w:t>༗</w:t>
      </w:r>
      <w:r>
        <w:rPr/>
        <w:t>獳읳獳婳獳鱳獳읳獳?̈́뺸</w:t>
      </w:r>
      <w:r>
        <w:rPr/>
        <w:t>ᕏᖣ</w:t>
      </w:r>
      <w:r>
        <w:rPr/>
        <w:t>艱喣ꍄ뻑熿</w:t>
      </w:r>
      <w:r>
        <w:rPr/>
        <w:t>ᖸ</w:t>
      </w:r>
      <w:r>
        <w:rPr/>
        <w:t>䉳獳䙳獳獳獳獳獳䙳獳猻䂡幈</w:t>
      </w:r>
      <w:r>
        <w:rPr/>
        <w:t>ꕙ</w:t>
      </w:r>
      <w:r>
        <w:rPr/>
        <w:t>䙳獳珜ⓦ幈</w:t>
      </w:r>
      <w:r>
        <w:rPr/>
        <w:t>ꕙ</w:t>
      </w:r>
      <w:r>
        <w:rPr/>
        <w:t>䙳獳獈㈂摊</w:t>
      </w:r>
      <w:r>
        <w:rPr/>
        <w:t>ꕙ</w:t>
      </w:r>
      <w:r>
        <w:rPr/>
        <w:t>獳獳獳汳獳獳囷獳獳獳獳</w:t>
      </w:r>
      <w:r>
        <w:rPr/>
        <w:t>######################################################################################################################################################################################################################################################################################################################################################################################################################################################################################################################################################################################################################################################################################################################################################################################################################################################################################################################################################################################################################################################################################################################################################################################################################################################################################################################################################################################################################################################################################################################################################################################################################################################################################################################################################################################################################################################################</w:t>
      </w:r>
      <w:r>
        <w:rPr/>
        <w:t>揧獳㽙獳獳獳獳獳獳獳獳獳䦴᳐柌耮╳瓢</w:t>
      </w:r>
      <w:r>
        <w:rPr/>
        <w:t>ᘛ꙳</w:t>
      </w:r>
      <w:r>
        <w:rPr/>
        <w:t>獳螴䦴᳐柌耮╳瓢</w:t>
      </w:r>
      <w:r>
        <w:rPr/>
        <w:t>ᘛꙙ</w:t>
      </w:r>
      <w:r>
        <w:rPr/>
        <w:t>獳獙獳繳獳女獳米獳獳덳獳繳獳❳獳蝳獳獳㽳獳꽳獳鑳獳䩳獳╳獳쉳獳ꁳ獳</w:t>
      </w:r>
      <w:r>
        <w:rPr/>
        <w:t>፳</w:t>
      </w:r>
      <w:r>
        <w:rPr/>
        <w:t>獳平獳ᅳ獳拾獳</w:t>
      </w:r>
      <w:r>
        <w:rPr/>
        <w:t>൳</w:t>
      </w:r>
      <w:r>
        <w:rPr/>
        <w:t>獳獳</w:t>
      </w:r>
      <w:r>
        <w:rPr/>
        <w:t>ⱳ</w:t>
      </w:r>
      <w:r>
        <w:rPr/>
        <w:t>獳썳獳</w:t>
      </w:r>
      <w:r>
        <w:rPr/>
        <w:t>έ</w:t>
      </w:r>
      <w:r>
        <w:rPr/>
        <w:t>獳챳獳</w:t>
      </w:r>
      <w:r>
        <w:rPr/>
        <w:t>ṳ</w:t>
      </w:r>
      <w:r>
        <w:rPr/>
        <w:t>獳饳獳칳獳?獳塳獳獳꿶獳읳獳婳獳獳獳읳獳婳獳獳獳獳蝳獳獳女獳獳獳獳獳獳獳獳獳獳獳獳獳獳毷獳獳獳癳썳獳獳獳썳獳獳獳썳獳獳獳썳獳獳獳콳獳獳獳獳煳獳女獳?獳獳</w:t>
      </w:r>
      <w:r>
        <w:rPr/>
        <w:t>౳</w:t>
      </w:r>
      <w:r>
        <w:rPr/>
        <w:t>獳女獳獳饳獳쥗唲렕䊼뺂薼䐋䉎톸珷獳环珇獳珌獳猏</w:t>
      </w:r>
      <w:r>
        <w:rPr/>
        <w:t>༦</w:t>
      </w:r>
      <w:r>
        <w:rPr/>
        <w:t>哐哐</w:t>
      </w:r>
      <w:r>
        <w:rPr/>
        <w:t>པ⩷</w:t>
      </w:r>
      <w:r>
        <w:rPr/>
        <w:t>獳</w:t>
      </w:r>
      <w:r>
        <w:rPr/>
        <w:t>##############################################################################################################################################################################################################################################################################################################################################################################################################################################################################################################################################################################################################################################################################################################################################################################################################################################################################################################################################################################################################################################################################################################################################################################################################################################################################################################################################################################################################################################################################################################################################################################################################################################################################################################################################################################################################################################################################################################</w:t>
      </w:r>
      <w:r>
        <w:rPr/>
        <w:t>女獳獳獳婳獳蝳獳㽳獳鑳獳╳獳ꁳ獳平獳썳獳魳獳腳獳癳獳繳獳챳獳拾獳獳饳獳</w:t>
      </w:r>
      <w:r>
        <w:rPr/>
        <w:t>ታ</w:t>
      </w:r>
      <w:r>
        <w:rPr/>
        <w:t>獳굳獳?獳獳?≳獳㑳獳杳獳湳獳獳읳獳끳獳煳獳뵳獳㙳獳</w:t>
      </w:r>
      <w:r>
        <w:rPr/>
        <w:t>ѳ</w:t>
      </w:r>
      <w:r>
        <w:rPr/>
        <w:t>獳</w:t>
      </w:r>
      <w:r>
        <w:rPr/>
        <w:t>ɳ</w:t>
      </w:r>
      <w:r>
        <w:rPr/>
        <w:t>獳轳獳偳獳홳獳䍳獳졳獳酳獳瑳獳獳♳獳揧齳獳獳睳獳</w:t>
      </w:r>
      <w:r>
        <w:rPr/>
        <w:t>ཱི</w:t>
      </w:r>
      <w:r>
        <w:rPr/>
        <w:t>獳鱳獳?獳</w:t>
      </w:r>
      <w:r>
        <w:rPr/>
        <w:t>ᝳ</w:t>
      </w:r>
      <w:r>
        <w:rPr/>
        <w:t>獳揧⩳獳㭳獳䝳獳㥳獳獳獳뭳獳</w:t>
      </w:r>
      <w:r>
        <w:rPr/>
        <w:t>⡳</w:t>
      </w:r>
      <w:r>
        <w:rPr/>
        <w:t>獳?獳䙳獳뉳獳蕳獳멳獳</w:t>
      </w:r>
      <w:r>
        <w:rPr/>
        <w:t>꙳</w:t>
      </w:r>
      <w:r>
        <w:rPr/>
        <w:t>獳陳獳衳獳</w:t>
      </w:r>
      <w:r>
        <w:rPr/>
        <w:t>౳</w:t>
      </w:r>
      <w:r>
        <w:rPr/>
        <w:t>獳㵳獳쵳獳獳揧ꉳ獳</w:t>
      </w:r>
      <w:r>
        <w:rPr/>
        <w:t>ͳ</w:t>
      </w:r>
      <w:r>
        <w:rPr/>
        <w:t>獳⑳獳啳獳㉳獳핳獳孳獳揧?罳獳乳獳뽳獳浳獳䱳獳</w:t>
      </w:r>
      <w:r>
        <w:rPr/>
        <w:t>ճ</w:t>
      </w:r>
      <w:r>
        <w:rPr/>
        <w:t>獳揧</w:t>
      </w:r>
      <w:r>
        <w:rPr/>
        <w:t>ꧧ</w:t>
      </w:r>
      <w:r>
        <w:rPr/>
        <w:t>筳獳揧揧揧孳</w:t>
      </w:r>
      <w:r>
        <w:rPr/>
        <w:t>ᕳᕳ</w:t>
      </w:r>
      <w:r>
        <w:rPr/>
        <w:t>艳煳陳穳艳롳獳獳獳獳獳獳獳獳獳獳獳獳獳獳獳獳獳獳獳獳獳獳?蝙獳㾠獳獳</w:t>
      </w:r>
      <w:r>
        <w:rPr/>
        <w:t>፳</w:t>
      </w:r>
      <w:r>
        <w:rPr/>
        <w:t>獳獳玈獳獳獳獳獳獳</w:t>
      </w:r>
      <w:r>
        <w:rPr/>
        <w:t>ᾍ</w:t>
      </w:r>
      <w:r>
        <w:rPr/>
        <w:t>䚖摊</w:t>
      </w:r>
      <w:r>
        <w:rPr/>
        <w:t>ꕙ</w:t>
      </w:r>
      <w:r>
        <w:rPr/>
        <w:t>䭳獳米獳獳獳</w:t>
      </w:r>
      <w:r>
        <w:rPr/>
        <w:t>꙳</w:t>
      </w:r>
      <w:r>
        <w:rPr/>
        <w:t>艳獳獳獳獳獳獳獳獳獳獳獳獳獳獳獳獳獳獳獳獳獳獳獳獳獳獳獳獳平獳獳獳獳獳獳獳獳獳獳獳獳獳獳獳獳獳獳큳獳珌獳獳獳睳?譳</w:t>
      </w:r>
      <w:r>
        <w:rPr/>
        <w:t>୳</w:t>
      </w:r>
      <w:r>
        <w:rPr/>
        <w:t>텳獳獳獳獳獳獳獳獳獳獳獳獳獳獳獳獳獳獳獳獳獳獳獳獳獳獳癳女獳㽳獳獳獳獳獳獳獳獳獳獳獳獳獳獳獳獳獳獳獳味獳</w:t>
      </w:r>
      <w:r>
        <w:rPr/>
        <w:t>Ń</w:t>
      </w:r>
      <w:r>
        <w:rPr/>
        <w:t>獳獳獳뽳</w:t>
      </w:r>
      <w:r>
        <w:rPr/>
        <w:t>ᕳ</w:t>
      </w:r>
      <w:r>
        <w:rPr/>
        <w:t>롳䉳</w:t>
      </w:r>
      <w:r>
        <w:rPr/>
        <w:t>꙳ᕳ</w:t>
      </w:r>
      <w:r>
        <w:rPr/>
        <w:t>빳뱳祳텳穳艳獳獳獳獳獳獳獳獳獳獳獳獳獳獳獳獳獳獳獳獳㑳獳蝳獳獳獳獳獳獳獳獳獳獳獳獳獳獳獳獳獳獳獳獳獳</w:t>
      </w:r>
      <w:r>
        <w:rPr/>
        <w:t>ᜅ</w:t>
      </w:r>
      <w:r>
        <w:rPr/>
        <w:t>獳獳獳蝳坳뱳祳祳롳쵳穳ꍳ</w:t>
      </w:r>
      <w:r>
        <w:rPr/>
        <w:t>ᕳ</w:t>
      </w:r>
      <w:r>
        <w:rPr/>
        <w:t>롳祳艳䑳</w:t>
      </w:r>
      <w:r>
        <w:rPr/>
        <w:t>ᕳ</w:t>
      </w:r>
      <w:r>
        <w:rPr/>
        <w:t>穳獳獳獳獳獳獳獳獳獳獳獳獳獳䍳獳獳獳獳獳獳獳獳獳獳獳獳獳獳獳獳獳獳쥳獳珌獳獳獳蝳</w:t>
      </w:r>
      <w:r>
        <w:rPr/>
        <w:t>꙳ᕳ</w:t>
      </w:r>
      <w:r>
        <w:rPr/>
        <w:t>빳뱳祳텳穳艳坳뱳祳祳롳쵳穳ꍳ</w:t>
      </w:r>
      <w:r>
        <w:rPr/>
        <w:t>ᕳ</w:t>
      </w:r>
      <w:r>
        <w:rPr/>
        <w:t>롳祳艳䑳</w:t>
      </w:r>
      <w:r>
        <w:rPr/>
        <w:t>ᕳ</w:t>
      </w:r>
      <w:r>
        <w:rPr/>
        <w:t>穳獳獳獳獳獳㭳婳獳獳獳獳獳獳獳獳獳獳獳獳獳獳獳獳獳獳獳坳獳珌獳獳獳女멳</w:t>
      </w:r>
      <w:r>
        <w:rPr/>
        <w:t>ᕳ</w:t>
      </w:r>
      <w:r>
        <w:rPr/>
        <w:t>祳汳啳譳荳獳獳獳獳獳獳獳獳獳獳獳獳獳獳獳獳獳獳獳獳獳獳獳獳獳獳獳獳獳獳獳獳獳獳獳獳獳獳獳獳獳獳獳獳穳獳獳獳獳獳獳獳獳獳獳獳獳獳獳獳獳獳獳獳獳獳獳獳獳獳獳獳獳獳獳獳獳獳獳獳獳獳獳獳獳獳獳獳獳獳獳獳獳獳獳獳獳獳獳獳獳獳獳獳獳獳女獳揧女揧獳㾠獳獳</w:t>
      </w:r>
      <w:r>
        <w:rPr/>
        <w:t>፳</w:t>
      </w:r>
      <w:r>
        <w:rPr/>
        <w:t>獳獳玈湳獳̈́뺸</w:t>
      </w:r>
      <w:r>
        <w:rPr/>
        <w:t>ᕏᖣ</w:t>
      </w:r>
      <w:r>
        <w:rPr/>
        <w:t>艱뼕롂煇⨦</w:t>
      </w:r>
      <w:r>
        <w:rPr/>
        <w:t>࿮</w:t>
      </w:r>
      <w:r>
        <w:rPr/>
        <w:t>焰딆</w:t>
      </w:r>
      <w:r>
        <w:rPr>
          <w:rtl w:val="true"/>
        </w:rPr>
        <w:t>ٳ</w:t>
      </w:r>
      <w:r>
        <w:rPr/>
        <w:t>平獳͗뼕롂</w:t>
      </w:r>
      <w:r>
        <w:rPr/>
        <w:t>ꘕ</w:t>
      </w:r>
      <w:r>
        <w:rPr/>
        <w:t>빳챳獳뼕롂킦</w:t>
      </w:r>
      <w:r>
        <w:rPr/>
        <w:t>ᖾ</w:t>
      </w:r>
      <w:r>
        <w:rPr/>
        <w:t>뱹텺苐㭳㡇퉩獳獳獳獳獳獳</w:t>
      </w:r>
      <w:r>
        <w:rPr/>
        <w: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